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 акта приймання-передачі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о комунальної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ласності Кременчуцької міської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ериторіальної громади в особі Кременчуцької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іської ради Кременчуцького район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тавської області цілісного майнов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омплексу дошкільного навчального закладу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Світлячок» Потоківської сіль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тавської області </w:t>
      </w:r>
    </w:p>
    <w:p>
      <w:pPr>
        <w:pStyle w:val="Style15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ід 31.12.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/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ЛАНС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ого навчального закладу «Світлячок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токівської сіль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</w:t>
      </w:r>
      <w:r>
        <w:rPr>
          <w:b/>
          <w:color w:val="000000"/>
          <w:sz w:val="28"/>
          <w:szCs w:val="28"/>
          <w:lang w:val="uk-UA"/>
        </w:rPr>
        <w:t>31.12.20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99"/>
      </w:tblGrid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кінець звітного періоду, (гр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Нефінансові актив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683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вісна варті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4122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н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439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240,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сього за розділом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7923,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Фінансові актив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35,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сього за розділом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4235,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2158,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Власний капітал та фінансовий результ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несений капіта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683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75,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за розділом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158,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158,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9"/>
        <w:gridCol w:w="236"/>
        <w:gridCol w:w="5241"/>
        <w:gridCol w:w="236"/>
        <w:gridCol w:w="1597"/>
        <w:gridCol w:w="2940"/>
      </w:tblGrid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344" w:firstLine="28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 xml:space="preserve"> старости</w:t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088" w:leader="none"/>
              </w:tabs>
              <w:ind w:left="-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ківського старостинського округу                              Ю. Зор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Головний бухгалтер </w:t>
            </w:r>
          </w:p>
          <w:p>
            <w:pPr>
              <w:pStyle w:val="Normal"/>
              <w:tabs>
                <w:tab w:val="clear" w:pos="708"/>
                <w:tab w:val="left" w:pos="6833" w:leader="none"/>
                <w:tab w:val="left" w:pos="7088" w:leader="none"/>
              </w:tabs>
              <w:ind w:left="-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токівської сільської ради                                                  Л. Воловнік </w:t>
            </w:r>
          </w:p>
        </w:tc>
        <w:tc>
          <w:tcPr>
            <w:tcW w:w="4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0:00Z</dcterms:created>
  <dc:creator>Жозефина</dc:creator>
  <dc:description/>
  <cp:keywords/>
  <dc:language>en-US</dc:language>
  <cp:lastModifiedBy>Пользователь</cp:lastModifiedBy>
  <cp:lastPrinted>2020-12-29T11:27:00Z</cp:lastPrinted>
  <dcterms:modified xsi:type="dcterms:W3CDTF">2020-12-29T09:29:00Z</dcterms:modified>
  <cp:revision>15</cp:revision>
  <dc:subject/>
  <dc:title/>
</cp:coreProperties>
</file>