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 сумлінну працю, високий професіоналізм, зразкове виконання службових обов’язків та з нагоди Дня працівників су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ДЕРНОВСЬКОГО Віталія Сергійовича, секретаря Автозавод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КИФОРЕНКО Мирославу Андріївну, діловода Автозавод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КІТІНУ Оксану Валеріївну, помічника судді Автозавод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ОЧИНУ Євгенію Олександрівну, секретаря Автозавод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АЖИМА Олександра Сергійовича, консультанта Автозаводського районного суду м.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ЕЦИКА Юрія Михайловича, помічника судді Автозавод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НДІЛЯНА Армена Жорайовича, секретаря судового засідання Автозавод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ОВЛЄВУ Кристину Вадимівну, секретаря Автозаводського районного суд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За багаторічну та сумлінну працю в електроенергетичній галузі, високий професіоналізм</w:t>
      </w:r>
      <w:r>
        <w:rPr>
          <w:bCs/>
          <w:sz w:val="28"/>
          <w:szCs w:val="28"/>
          <w:lang w:val="uk-UA"/>
        </w:rPr>
        <w:t xml:space="preserve"> та з нагоди Дня енергетика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АНАХОВСЬКУ Інну Валентинівну, провідного фахівця групи розрахунку з побутовими споживачами відділу розрахунків з споживачами Кременчуцького центру обслуговування споживачів товариства з обмеженою відповідальністю «Полтаваенергозбут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 вагомий внесок у розвиток енергетики, високу професійну майстерність та з нагоди Дня енергет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НАСТЮКА Олександра Олександровича, машиніста центрального теплового щита керування котлами 6 групи котлотурбінного цеху товариства з обмеженою відповідальністю «Кременчуцька ТЕЦ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АВРИЛЮКА Олексія Олексійовича, тракториста 5 розряду транспортного цех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ЕЛЮ Сергія Леонідовича, слюсаря з обслуговування теплових мереж району теплових мереж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ОВБНЮ Тетяну Іллівну, інженера з нормування праці відділу організації праці та заробітної плати товариства з обмеженою відповідальністю «Кременчуцька ТЕЦ»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ІРНОСОВУ Наталю Олександрівну, машиніста крана 5 розряду цеху спеціалізованого ремонт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ОГАРЯ Олександра Васильовича, начальника зміни котлотурбінного цех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ЦЕНКА Юрія Вікторовича, ізолювальника-плівочника 5 розряду ремонтно-будівельного цех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ЛЮТІНА Івана Андрійовича, електрогазозварника 5 розряду району теплових мереж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ИРВУ Анатолія Валентиновича, старшого майстра 2 групи хімічного цех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АРКО Ірину Петрівну, інженера 2 категорії відділу матеріально-технічного постачання товариства з обмеженою відповідальністю «Кременчуцька ТЕЦ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а сумлінну працю, зразкове виконання службових обов’язків, високий професіоналізм, особистий внесок у зміцнення авторитету органів місцевого самоврядування та з нагоди Дня місцевого самоврядування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ВРАМЕНКО Анну Григорівну, завідувача сектору «Автозаводський» відділу із забезпечення роботи віддалених робочих місць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ОЛОШКА Віталія Юрійовича, заступника начальника управління - начальника відділу реалізації молодіжної політики управління молоді та спор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ГОЛУ Тетяну Олексіївну, головного спеціаліста сектору з питань охорони культурної спадщини Управління культури і туризм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ЛИМОВИЧ Мирославу Олексіївну, провідного спеціаліста відділу оперативного контролю за станом в місті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НОНОВУ Тетяну Анатоліївну, начальника відділу економічного розвитку управління економі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ЮЛІНУ Тетяну Віталіївну, завідувача сектору «Крюківський» відділу із забезпечення роботи віддалених робочих місць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ШИНУ Ларису Леонідівну, головного спеціаліста відділу екологічної безпе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РОНЮКА Максима Васильовича, головного спеціаліста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НОМАРЕНКО Людмилу Миколаївну, заступника директора департаменту охорони здоров’я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НКАРЕНКО Наталію Миколаївну, заступника директора департаменту-начальника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АВРАМЕНКО Тетяну Юріївну, заступника начальника управління - начальника відділу закупівель та тарифів управління економіки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БОНДАРЕНКО Ірину Олександрівну, головного спеціаліста відділу містобудівного кадастру управління містобудування та архітектури Кременчуцької міської ради Кременчуцького району Полтавської област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ВОЙТЮК Альону Михайлівну, 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ВОЛКОВУ Ірину Вікторівну, провідного спеціаліста відділу по роботі з населенням Крюків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ГРИГОРЯН Анну Сейранівну, головного спеціаліста відділу забезпечення діяльності керівництва апарату міського голови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УПАЛО Ірину Уссанівну, головного спеціаліста сектору землекористування управління земельних ресурсів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ДЯДИКА Дмитра Олександровича, провідного спеціаліста відділу технічного забезпечення та зв’язку управління інформаційно-комп’ютерних технологій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ІВАНОВУ Анну Олександрівну, головного спеціаліста</w:t>
      </w:r>
      <w:r>
        <w:rPr>
          <w:sz w:val="28"/>
          <w:szCs w:val="28"/>
          <w:lang w:val="uk-UA"/>
        </w:rPr>
        <w:t xml:space="preserve"> сектору підтримки партисипативних практик відділу з питань внутрішньої політики апарату міського голови</w:t>
      </w:r>
      <w:r>
        <w:rPr>
          <w:bCs/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РЧИК Аллу Миколаївну, завідуючу сектором фінансів галузей соціально-культурної сфери бюджетного управління Департаменту фінансів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АЗОРІВУ Олену Олександрівну, заступника начальника Управління державного архітектурно-будівельного контролю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ТВІЄЦЬ Ліну Петрівну, головного спеціаліста відділу приватизації та контролю та рухом комунального майна Управління міського майна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ІЩЕНКА Руслана Вікторовича, головного спеціаліста управління розвитку, підприємництва, торгівлі, побуту та регуляторної політики виконавчого комітету Кременчуцької міської ради 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ОРГУНЕЦЬ Ярославу Анатоліївну, спеціаліста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РОХНИЧ Зінаіду Володимирівну, заступника начальника Автозавод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КИРТУ Оксану Сергіївну, провідного спеціаліста сектору з організації розгляду звернень та забезпечення організації особистого прийому громадян управління по роботі зі зверненнями громадян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КЛЯРОВУ Аллу Миколаївну, завідувача сектору соціального захисту та техніки безпеки Управління професійно-технічної, загальної середньої та позашкільної освіти Департаменту освіти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УХОНОСА Юрія Вячеславовича, заступника начальника Автозавод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ТЕРЕЩЕНКА Ігоря Миколайовича, головного спеціаліста відділу оперативного реагування на надзвичайній ситуації та ліквідації їх наслідків управління з питань надзви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УЛЬЯНОВУ Вікторію Іванівну, начальника відділу заробітної плати, звітності та оренди управління бухгалтерського обліку та звітності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АПОВАЛОВУ Оксану Володимирівну, головного спеціаліста відділу з питань кадрової роботи апарату міського голови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АУМЯН Ольгу Володимирівну, начальника відділу з правових питань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ЯЦИК Олександру Анатоліївну, головного спеціаліста відділу з питань депутатської діяльності департаменту забезпечення діяльності рад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За сумлінну працю, високий професіоналізм, зразкове виконання службових обов’язків та з нагоди Дня працівників су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ОЛОВЧЕНКО Олену Петрівну, помічника голови Крюківського районного суду м.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ІЛОКІНЬ Тетяну Павлівну, помічника судді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ВОРОНІНУ Олену Ігорівну, </w:t>
      </w:r>
      <w:r>
        <w:rPr>
          <w:sz w:val="28"/>
          <w:szCs w:val="28"/>
          <w:lang w:val="uk-UA"/>
        </w:rPr>
        <w:t>помічника судді Крюків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ЦКЕВИЧ Світлану Володимирівну, помічника судді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КАЛІНІЧУКА Сергія Івановича, головного спеціаліста з інформаційних технологій </w:t>
      </w:r>
      <w:r>
        <w:rPr>
          <w:sz w:val="28"/>
          <w:szCs w:val="28"/>
          <w:lang w:val="uk-UA"/>
        </w:rPr>
        <w:t>Крюківського районного суду м.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-ГАВРИШ Анну Юріївну, секретаря судового засідання </w:t>
      </w:r>
      <w:r>
        <w:rPr>
          <w:sz w:val="28"/>
          <w:szCs w:val="28"/>
          <w:lang w:val="uk-UA"/>
        </w:rPr>
        <w:t>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ОРМАНТОВУ Любов Вікторівну, секретаря судового засідання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СТЮКЕВИЧ Наталю Валеріївну, секретаря судового засідання Крюків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ОСМІТНУ Ольгу Миколаївну, секретаря судового засідання Крюківського районного суду м.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-ПОЛИВЯНУ Ірину Владиславівну, старшого судового розпорядника </w:t>
      </w:r>
      <w:r>
        <w:rPr>
          <w:sz w:val="28"/>
          <w:szCs w:val="28"/>
          <w:lang w:val="uk-UA"/>
        </w:rPr>
        <w:t>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ХОХЛОВУ Наталію Борисівну, судового розпорядника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ЛІВЕЦЬ Лесю Миколаївну, секретаря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НДРАТЬЄВА Романа Костянтиновича, секретаря Крюківського районного суду м. Кременчу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ИЗОВУ Юлію Миколаївну, секретаря Крюківського районного суду   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ЦИБУЛІНУ Ірину Олександрівну, секретаря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РЯНУ Світлану Михайлівну, архіваріуса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ВАЛЬ Юлію Сергіївну, оператора комп’ютерного набору Крюківського районного суду м. Кремен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 сумлінну працю, вагомий особистий внесок у розвиток судової влади, зразкове виконання службових обов’язків</w:t>
      </w:r>
      <w:r>
        <w:rPr>
          <w:bCs/>
          <w:sz w:val="28"/>
          <w:szCs w:val="28"/>
          <w:lang w:val="uk-UA"/>
        </w:rPr>
        <w:t xml:space="preserve"> та з нагоди Дня працівників суду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ЗАЇЧЕНКО Оксану Григорівну, заступника керівника апарату Крюківського районного суду           м. Кремен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За професійну майстерність, сумлінну та бездоганну працю в енергетиці, значний особистий внесок у забезпечення надійного постачання електроенергії споживачам міста Кременчука та Полтавської області та з нагоди Дня енергет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ОЦЕРКОВСЬКУ Ольгу Леонідівну, інженера 1 категорії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НДАРЄВА Олександра Олексійовича, електромонтера оперативно-виїзної бригади 5 групи Кременчуцької філії акціонерного товариства «Полтаваоб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АКУНА Михайла Григоровича, муляра 5 розряду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НЦЯ Олександра Вікторовича, електромонтера з ремонту та монтажу кабельних ліній 4 розряду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НЕВМЕРЖИЦЬКОГО Олександра Івановича, електромонтера з ремонту апаратури релейного захисту та автоматики 5 розряду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РОЩЕНКО Тамару Анатоліївну, контролера енергонагляду 3 групи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КОЛОВУ Світлану Анатоліївну, електромонтера з експлуатації електролічильників 4 групи Кременчуцької філії акціонерного товариства «Полтаваобленерго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РИЛОВА Дмитра Дмитровича, електромонтера з випробовувань та вимірювань 5 групи</w:t>
      </w:r>
      <w:r>
        <w:rPr>
          <w:sz w:val="28"/>
          <w:szCs w:val="28"/>
          <w:lang w:val="uk-UA"/>
        </w:rPr>
        <w:t xml:space="preserve"> Кременчуцької філії акціонерного товариства «Полтаваобленерго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ТУРМІЯ Василя Євгенійовича, електромонтера з випробувань та вимірювань 4 групи</w:t>
      </w:r>
      <w:r>
        <w:rPr>
          <w:sz w:val="28"/>
          <w:szCs w:val="28"/>
          <w:lang w:val="uk-UA"/>
        </w:rPr>
        <w:t xml:space="preserve"> Кременчуцької філії акціонерного товариства «Полтаваобленерго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-ХАРЧЕНКА Вадима Борисовича, інженера </w:t>
      </w:r>
      <w:r>
        <w:rPr>
          <w:sz w:val="28"/>
          <w:szCs w:val="28"/>
          <w:lang w:val="uk-UA"/>
        </w:rPr>
        <w:t>Кременчуцької філії акціонерного товариства «Полтаваобленерго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ФАСТОВСЬКОГО Олега Борисовича, електромонтера з експлуатації електролічильників 4 групи</w:t>
      </w:r>
      <w:r>
        <w:rPr>
          <w:sz w:val="28"/>
          <w:szCs w:val="28"/>
          <w:lang w:val="uk-UA"/>
        </w:rPr>
        <w:t xml:space="preserve"> Кременчуцької філії акціонерного товариства «Полтаваобленерго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За зразкове виконання службових обов’язків, сумлінне служіння українському народу та з нагоди Дня Сухопутних військ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ДУХНА Олександра Павловича, командира батареї зберігання та транспортування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КОВАЛЬОВА Андрія Олександровича, командира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КУЩИКА Артема Васильовича,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олодшого лейтенанта ЖУКОВА Романа Івановича, командира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олодшого лейтенанта РАСПУТІНА Романа Володимировича, командира взводу управління батареї управління реактивного артилерійського дивізіону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таршого сержанта ДВОРЯНКОВА Станіслава Володимировича, заступника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таршого сержанта ФІРУКА Івана Григоровича, заступника начальника обслуги реактивної артилерійської батареї реактивного артилерійського дивізіону військової частини А1108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олодшого сержанта ПШЕНІЧНОГО Дмитра Олександровича, заступника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олдата БІЛАНА Олександра Вікторовича, водія-електрика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олдата ЗЕЙКАНА Анатолія Івановича, оператора взводу зберігання та транспортування батареї зберігання та транспортування реактивного артилерійського дивізіону військової частини А1546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9.За значний особистий внесок у зміцнення авторитету адвокатури, високий професіоналізм, активну участь у житті адвокатської спільноти та суспільному житті міста Кременчука та з нагоди Дня адвокатур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ГОРБЕНКО Тамару Валеріївн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БУБЛІКА Олега Іван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ПУСАНА Євгена Вітал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ОХМАКА Валентина Іван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СЕННІКОВА Андрія Борис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ЛОБОРОДЬКА Олександра Петровича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БЛИЗНЮКА Ігоря Володимировича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ДЕРЕВЯГІНУ Євгенію Володимирівну, адвок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БОВКОНЮКА Сергія Анатолійовича, адвока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0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1:00Z</dcterms:created>
  <dc:creator>Шаповалова Оксана Володимирівна</dc:creator>
  <dc:description/>
  <cp:keywords/>
  <dc:language>en-US</dc:language>
  <cp:lastModifiedBy>o.shapovalova</cp:lastModifiedBy>
  <cp:lastPrinted>2020-12-21T10:23:00Z</cp:lastPrinted>
  <dcterms:modified xsi:type="dcterms:W3CDTF">2020-12-29T07:16:00Z</dcterms:modified>
  <cp:revision>198</cp:revision>
  <dc:subject/>
  <dc:title>Про  нагородження   Почесними</dc:title>
</cp:coreProperties>
</file>