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>частині житлового будинку літ. “А, Ат, а5, а5п, а5г”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аська ***** ************* від 09.12.2020                  вх. № 28-22/12190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>частині житлового будинку літ. “А, Ат, а5, а5п, а5г”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26 по вул. Новосхідній в м. Кременчуці на № 26-А по вул. Новосхідній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2-24T13:22:00Z</cp:lastPrinted>
  <dcterms:modified xsi:type="dcterms:W3CDTF">2020-12-24T12:10:00Z</dcterms:modified>
  <cp:revision>1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