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загального та спеціального фонду (бюджет розвитку)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» по КЕКВ 3132 «Капітальний ремонт інших об’єктів» в сумі 322 730,00 грн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Збіль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» по КЕКВ 2210 «Предмети, матеріали, обладнання та інвентар» в сумі 70 118,00 грн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Збільшити бюджетні асигнування спеціального фонду (бюджет розвитку) КТПКВКМБ 0617321 «Будівництво освітніх установ та закладів» по КЕКВ 3122 «Капітальне будівництво  (придбання) інших об’єктів» в сумі 52 612,00 грн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Збільшити бюджетні асигнування спеціального фонду (бюджет розвитку) КТПКВКМБ 0617321  «Будівництво освітніх установ та закладів»  по КЕКВ 3142 «Реконструкція та реставрація інших об’єктів» в сумі 200 000,00 грн.</w:t>
      </w:r>
    </w:p>
    <w:p>
      <w:pPr>
        <w:pStyle w:val="Normal"/>
        <w:tabs>
          <w:tab w:val="clear" w:pos="708"/>
          <w:tab w:val="left" w:pos="387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Полтавської області (Неіленко Т.Г.) зменшити передачу коштів із спеціального фонду (бюджет розвитку) до загального фонду місцевого бюджету    на суму 70 118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4:00Z</dcterms:created>
  <dc:creator>Юлия</dc:creator>
  <dc:description/>
  <dc:language>en-US</dc:language>
  <cp:lastModifiedBy>Татьяна</cp:lastModifiedBy>
  <cp:lastPrinted>2020-12-24T11:22:00Z</cp:lastPrinted>
  <dcterms:modified xsi:type="dcterms:W3CDTF">2020-12-24T09:34:00Z</dcterms:modified>
  <cp:revision>2</cp:revision>
  <dc:subject/>
  <dc:title/>
</cp:coreProperties>
</file>