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/>
      </w:pPr>
      <w:r>
        <w:rPr/>
        <w:t xml:space="preserve">Про  створення та  затвердження   персонального </w:t>
      </w:r>
    </w:p>
    <w:p>
      <w:pPr>
        <w:pStyle w:val="Heading1"/>
        <w:rPr>
          <w:szCs w:val="28"/>
          <w:lang w:val="ru-RU"/>
        </w:rPr>
      </w:pPr>
      <w:r>
        <w:rPr/>
        <w:t xml:space="preserve">складу комісії з питання </w:t>
      </w:r>
      <w:r>
        <w:rPr>
          <w:lang w:val="ru-RU"/>
        </w:rPr>
        <w:t xml:space="preserve">безоплатного </w:t>
      </w:r>
      <w:r>
        <w:rPr>
          <w:szCs w:val="28"/>
        </w:rPr>
        <w:t>прийня</w:t>
      </w:r>
      <w:r>
        <w:rPr>
          <w:szCs w:val="28"/>
          <w:lang w:val="ru-RU"/>
        </w:rPr>
        <w:t>ття</w:t>
      </w:r>
    </w:p>
    <w:p>
      <w:pPr>
        <w:pStyle w:val="Heading1"/>
        <w:rPr/>
      </w:pPr>
      <w:r>
        <w:rPr>
          <w:szCs w:val="28"/>
        </w:rPr>
        <w:t>до комунальної власності Кременчуцької  міської</w:t>
      </w:r>
    </w:p>
    <w:p>
      <w:pPr>
        <w:pStyle w:val="Heading1"/>
        <w:rPr>
          <w:szCs w:val="28"/>
        </w:rPr>
      </w:pPr>
      <w:r>
        <w:rPr>
          <w:szCs w:val="28"/>
        </w:rPr>
        <w:t>територіальної  громади  в  особі</w:t>
      </w:r>
      <w:r>
        <w:rPr>
          <w:b w:val="false"/>
          <w:szCs w:val="28"/>
        </w:rPr>
        <w:t xml:space="preserve">   </w:t>
      </w:r>
      <w:r>
        <w:rPr>
          <w:szCs w:val="28"/>
        </w:rPr>
        <w:t xml:space="preserve">Кременчуцької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ької ради Кременчуцького району Полтавської  </w:t>
      </w:r>
    </w:p>
    <w:p>
      <w:pPr>
        <w:pStyle w:val="Heading1"/>
        <w:rPr/>
      </w:pPr>
      <w:r>
        <w:rPr>
          <w:szCs w:val="28"/>
        </w:rPr>
        <w:t>області  цілісного  майнового  комплексу дошкіль-</w:t>
      </w:r>
    </w:p>
    <w:p>
      <w:pPr>
        <w:pStyle w:val="Heading1"/>
        <w:rPr/>
      </w:pPr>
      <w:r>
        <w:rPr>
          <w:szCs w:val="28"/>
        </w:rPr>
        <w:t>ного навчального закладу  «Світлячок»   Потоків-</w:t>
      </w:r>
    </w:p>
    <w:p>
      <w:pPr>
        <w:pStyle w:val="Heading1"/>
        <w:rPr>
          <w:szCs w:val="28"/>
        </w:rPr>
      </w:pPr>
      <w:r>
        <w:rPr>
          <w:szCs w:val="28"/>
        </w:rPr>
        <w:t>ської сільської ради Полтав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рішення Кременчуцької міської ради  Кременчуцького району Полтавської області від 22 грудня 2020 року «Про безоплатне   прийняття із власності Потоківської сільської ради до комунальної власності  територіальної    громади   в   особі Кременчуцької   міської   ради  Кременчуць-кого району Полтавської  області  цілісного майнового комплексу дошкільного навчального закладу «Світлячок» Потоківської сільської ради Полтавської     області та затвердження статуту в новій редакції», враховуючи звернення Департаменту освіти виконавчого комітету Кременчуцької міської ради Полтавської області, юридичного департаменту виконавчого комітету Кременчуцької міської ради Полтавської області, Потоківської сільської ради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 області цілісного майнового комплексу дошкільного навчального закладу «Світлячок»   Потоківської сільської ради Полтавської області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ішення, до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в особі Кременчуцької міської ради Кременчуцького району Полтавської  області, про що скласти відповідний акт 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b w:val="false"/>
          <w:szCs w:val="28"/>
        </w:rPr>
        <w:t xml:space="preserve">4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5103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до комунальної власності Кременчуцької міської територіальної громади в особі Кременчуцької   міської  ради  Кременчуцького району Полтавської  області  цілісного майнового комплексу дошкільного навчального закладу «Світлячок»   Потоківської сільської ради Полтавської області</w:t>
      </w:r>
    </w:p>
    <w:p>
      <w:pPr>
        <w:pStyle w:val="Foote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Воловнік                                               - головний   бухгалтер   Потоківської   сіль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Людмила Сергіївна                                ської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хова                                              - завідувач сектору аудиту та внутрішнь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Олена Григорівна                                  фінансового  контролю   управління  дош-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ільної освіти, кадрової та  організаційно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інансової  роботи  Департаменту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Лисенко                                                - керівник  групи  централізованого   госпо-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Ігор Петрович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рського  обслуговування    структурних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ідрозділів     департаменту,    навчальних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кладів, установ освіти при централізова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ій    бухгалтерії     Департаменту 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439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;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                                                 - завідуюча дошкільного навчального закла-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 Василівна                                 ду   «Світлячок»    Потоківської   сільської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                                        - заступник директора юридичного департа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Миколаївна                              менту   начальник   відділу   з    земельних питань  та   опрацювання   проектів   актів органу   місцевого  самоврядування   юри-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ичного  департаменту виконавчого комі-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тету Кременчуцької міської ради Полтав-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 ради  Полтав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.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lang w:val="uk-UA"/>
      </w:rPr>
    </w:pPr>
    <w:r>
      <w:rPr/>
      <w:t>____________________________________________________________</w:t>
    </w:r>
    <w:r>
      <w:rPr>
        <w:lang w:val="uk-UA"/>
      </w:rPr>
      <w:t>_</w:t>
    </w:r>
    <w:r>
      <w:rPr/>
      <w:t>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RePack by Diakov</cp:lastModifiedBy>
  <cp:lastPrinted>2020-12-23T15:56:00Z</cp:lastPrinted>
  <dcterms:modified xsi:type="dcterms:W3CDTF">2020-12-23T13:57:00Z</dcterms:modified>
  <cp:revision>330</cp:revision>
  <dc:subject/>
  <dc:title>Про    передачу    приміщень</dc:title>
</cp:coreProperties>
</file>