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 xml:space="preserve">обмеження 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мосту через річку Дніпр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по мосту через річку Дніпро в  місті Кременчуці, керуючись ст. 6 Закону України «Про дорожній рух» та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о мосту через річку Дніпро в м. Кременчуці з 21.00 до 5.00 годин ранку з 26.07.2012 по 28.07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безпечити      відновлення       дорожнього      полотна     та      </w:t>
      </w:r>
      <w:r>
        <w:rPr>
          <w:sz w:val="28"/>
          <w:szCs w:val="28"/>
          <w:lang w:val="uk-UA"/>
        </w:rPr>
        <w:t xml:space="preserve">тротуару, відновити рух </w:t>
      </w: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ержавної автоінспекції з обслуговування м. Кременчука ГУМВС України в Полтавській області (Самойленко В.М.) забезпечити регулювання руху транспорту під час проведення робі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4:00Z</dcterms:created>
  <dc:creator>Miroshnichenko</dc:creator>
  <dc:description/>
  <cp:keywords/>
  <dc:language>en-US</dc:language>
  <cp:lastModifiedBy>evikonkom</cp:lastModifiedBy>
  <cp:lastPrinted>2012-07-04T07:11:00Z</cp:lastPrinted>
  <dcterms:modified xsi:type="dcterms:W3CDTF">2013-01-17T13:14:00Z</dcterms:modified>
  <cp:revision>2</cp:revision>
  <dc:subject/>
  <dc:title> Про розгляд подання  прокурора </dc:title>
</cp:coreProperties>
</file>