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678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ці житлового будинку з господарськими будівлями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Цигульської ****** ************* від 16.12.2020                  вх. № 28-22/12468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 частці житлового будинку з господарськими будівлями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77 по вул. Олександріївській в м. Кременчуці на    № 77-Б по вул. Олександріївській в м. 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12-23T15:53:00Z</cp:lastPrinted>
  <dcterms:modified xsi:type="dcterms:W3CDTF">2020-12-23T14:48:00Z</dcterms:modified>
  <cp:revision>18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