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етропавловської хххххх ххххххххххххх від 16.12.2020 вх. № 28-22/12466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 таку адресу: м. Кременчук, вул. Олександріївська, 77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22T10:55:00Z</cp:lastPrinted>
  <dcterms:modified xsi:type="dcterms:W3CDTF">2020-12-23T14:18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