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rPr/>
      </w:pPr>
      <w:r>
        <w:rPr/>
        <w:t xml:space="preserve">Про   створення  та   затвердження  персонального </w:t>
      </w:r>
    </w:p>
    <w:p>
      <w:pPr>
        <w:pStyle w:val="Heading1"/>
        <w:rPr>
          <w:szCs w:val="28"/>
          <w:lang w:val="ru-RU"/>
        </w:rPr>
      </w:pPr>
      <w:r>
        <w:rPr/>
        <w:t xml:space="preserve">складу комісії з питання  </w:t>
      </w:r>
      <w:r>
        <w:rPr>
          <w:lang w:val="ru-RU"/>
        </w:rPr>
        <w:t xml:space="preserve">безоплатного  </w:t>
      </w:r>
      <w:r>
        <w:rPr>
          <w:szCs w:val="28"/>
        </w:rPr>
        <w:t>прийня</w:t>
      </w:r>
      <w:r>
        <w:rPr>
          <w:szCs w:val="28"/>
          <w:lang w:val="ru-RU"/>
        </w:rPr>
        <w:t>ття</w:t>
      </w:r>
    </w:p>
    <w:p>
      <w:pPr>
        <w:pStyle w:val="Heading1"/>
        <w:rPr/>
      </w:pPr>
      <w:r>
        <w:rPr>
          <w:szCs w:val="28"/>
        </w:rPr>
        <w:t>до комунальної власності Кременчуцької  міської</w:t>
      </w:r>
    </w:p>
    <w:p>
      <w:pPr>
        <w:pStyle w:val="Heading1"/>
        <w:rPr>
          <w:szCs w:val="28"/>
        </w:rPr>
      </w:pPr>
      <w:r>
        <w:rPr>
          <w:szCs w:val="28"/>
        </w:rPr>
        <w:t>територіальної   громади  в  особі</w:t>
      </w:r>
      <w:r>
        <w:rPr>
          <w:b w:val="false"/>
          <w:szCs w:val="28"/>
        </w:rPr>
        <w:t xml:space="preserve">  </w:t>
      </w:r>
      <w:r>
        <w:rPr>
          <w:szCs w:val="28"/>
        </w:rPr>
        <w:t xml:space="preserve">Кременчуцької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іської ради Кременчуцького  району Полтавської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ласті цілісного майнового комплексу Малокохнівської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гальноосвітньої школи І-ІІ ступенів Кременчуцької </w:t>
      </w:r>
    </w:p>
    <w:p>
      <w:pPr>
        <w:pStyle w:val="Heading1"/>
        <w:rPr>
          <w:szCs w:val="28"/>
        </w:rPr>
      </w:pPr>
      <w:r>
        <w:rPr>
          <w:szCs w:val="28"/>
        </w:rPr>
        <w:t>районної ради Полтавс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На виконання рішення Кременчуцької міської ради  Кременчуцького району Полтавської області від 22 грудня 2020 року «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–ІІ ступенів Кременчуцької районної ради Полтавської області та затвердження статуту в новій редакції», враховуючи звернення Департаменту освіти виконавчого комітету Кременчуцької міської ради Полтавської області, юридичного департаменту виконавчого комітету Кременчуцької міської ради Полтавської області, Кременчуцької районної ради Полтавської області, </w:t>
      </w:r>
      <w:r>
        <w:rPr>
          <w:b w:val="false"/>
        </w:rPr>
        <w:t>керуючись Законом України  «Про передачу об’єктів права державної та комунальної власності» від 03.03.1998 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1. Створити та затвердити персональний склад комісії з питання 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 області цілісного майнового комплексу Малокохнівської загальноосвітньої школи І–ІІ ступенів Кременчуцької районної ради Полтавської області згідно з додатк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безоплатне прийняття майна, зазначеного в п. 1 цього рішення, до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в особі Кременчуцької міської ради Кременчуцького району Полтавської  області, про що скласти відповідний акт  згідно з вимогами законодавства.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>
          <w:b w:val="false"/>
          <w:szCs w:val="28"/>
        </w:rPr>
        <w:t xml:space="preserve">4. Контроль за виконанням рішення покласти на першого заступника міського голови Пелипенка В.М., начальника Управління міського майна Кременчуцької міської ради Полтавської області Щербіну О.О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4678" w:hanging="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до рішення виконавчого комітету    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безоплатного прийняття до комунальної власності Кременчуцької міської територіальної громади в особі Кременчуцької   міської  ради  Кременчуцького району Полтавської  області  цілісного майнового комплексу Малокохнівської загальноосвітньої школи І–ІІ ступенів Кременчуцької районної ради Полтавської області</w:t>
      </w:r>
    </w:p>
    <w:p>
      <w:pPr>
        <w:pStyle w:val="Foote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голо-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анова                                                </w:t>
      </w:r>
      <w:r>
        <w:rPr>
          <w:sz w:val="28"/>
          <w:szCs w:val="28"/>
          <w:lang w:val="uk-UA"/>
        </w:rPr>
        <w:t xml:space="preserve">- заступник   міського   голови,    заступник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льга Петрівна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 голови комісії;</w:t>
      </w:r>
    </w:p>
    <w:p>
      <w:pPr>
        <w:pStyle w:val="Normal"/>
        <w:ind w:left="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Матвієць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головний спеціаліст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ії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Ліна Петрівна                                         та </w:t>
      </w:r>
      <w:r>
        <w:rPr>
          <w:rFonts w:cs="Times New Roman" w:ascii="Times New Roman" w:hAnsi="Times New Roman"/>
          <w:sz w:val="28"/>
          <w:szCs w:val="28"/>
        </w:rPr>
        <w:t>контролю за рухом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4536" w:hanging="0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емен-                чуць</w:t>
      </w:r>
      <w:r>
        <w:rPr>
          <w:rFonts w:cs="Times New Roman" w:ascii="Times New Roman" w:hAnsi="Times New Roman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Полта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.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хова                                              - завідувач сектору аудиту та внутрішнього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Олена Григорівна                                  фінансового  контролю   управління  дош-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ільної освіти, кадрової та  організаційно-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фінансової  роботи  Департаменту   освіт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 Кременчуцької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області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Дубровна                                              - головний  бухгалтер  централізованої бух-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Марина Валеріївна                                галтерії   відділу  освіти,  сім’ї,  молоді  та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порту  Кременчуцької районної  держав-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ої адміністрації;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Дьомін                                                  - завідуючий господарством Малокохнівсь-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Володимир  Миколайович                    кої  загальноосвітньої   школи   І–ІІ ступе-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нів Кременчуцької районної ради;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Кармазін                                               - виконувач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ів  начальника  відділу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Олександр Володимирович                  освіти,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молоді  та спорту Кременчу-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цької районної державної адміністрації;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ушин                                            - начальник  відділу  майна  Кременчуцької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слав Олександрович                   районної  ради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Лисенко                                                - керівник  групи  централізованого госпо-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Ігор Петрович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рського  обслуговування  структурних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ідрозділів    департаменту,   навчальних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закладів, установ освіти при централізова-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ій    бухгалтерії   Департаменту    освіт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firstLine="4395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 комітету     Кременчуцької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області;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color w:val="000000"/>
          <w:sz w:val="28"/>
          <w:szCs w:val="28"/>
          <w:lang w:val="uk-UA"/>
        </w:rPr>
        <w:t xml:space="preserve">Сук                                                        - заступник  директора  з  навчально-вихов- 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color w:val="000000"/>
          <w:sz w:val="28"/>
          <w:szCs w:val="28"/>
          <w:lang w:val="uk-UA"/>
        </w:rPr>
        <w:t>Тетяна Василівна                                   ної   роботи   Малокохнівської    загально-освітньої  школи І–ІІ  ступенів  Кременчу-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цької районної   ради;   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щенко                                          - провідний  спеціаліст-юрист  відділу з зе-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Аліна Анатоліївна                          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ьних питань  та опрацювання проєктів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ктів   органу  місцевого  самоврядування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юридичного   департаменту   виконавчого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 міської    ради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мак                                                    - юрист   відділу   освіти,   сім’ї,  молоді  та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>Анна Володимирівна                            спорту  Кременчуцької  районної  держав-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ої адміністрації;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  Управління   міського   майна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uk-UA"/>
        </w:rPr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>Кременчуцької міської  ради  Полтав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обла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. ЩЕРБІНА</w:t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20-12-23T14:19:00Z</cp:lastPrinted>
  <dcterms:modified xsi:type="dcterms:W3CDTF">2020-12-23T12:20:00Z</dcterms:modified>
  <cp:revision>281</cp:revision>
  <dc:subject/>
  <dc:title>Про    передачу    приміщень</dc:title>
</cp:coreProperties>
</file>