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/>
        <w:t xml:space="preserve">Про  створення  та   затвердження  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 комісії  з  питання </w:t>
      </w:r>
      <w:r>
        <w:rPr>
          <w:lang w:val="ru-RU"/>
        </w:rPr>
        <w:t xml:space="preserve">безоплатного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 власності   Кременчуцької 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громади в особі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Кременчуцької мі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ди  Кременчуцького  району  Полтавської   області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ілісного   майнового   комплексу  Потоків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гальноосвітньої школи І–ІІІ ступенів Кременчуцької </w:t>
      </w:r>
    </w:p>
    <w:p>
      <w:pPr>
        <w:pStyle w:val="Heading1"/>
        <w:rPr>
          <w:szCs w:val="28"/>
        </w:rPr>
      </w:pPr>
      <w:r>
        <w:rPr>
          <w:szCs w:val="28"/>
        </w:rPr>
        <w:t>районної ради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Кременчуцького району Полтавської області від 22 грудня 2020 року «Про безоплатне прийняття до комунальної власності 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–ІІІ ступенів Кременчуцької районної ради Полтавської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Кременчуцької районної ради Полтавської області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Потоківської  загальноосвітньої школи І–ІІІ ступенів Кременчуцької районн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4"/>
          <w:szCs w:val="4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Потоківської  загальноосвітньої школи І–ІІІ ступенів Кременчуцької районної ради Полтавської області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убровна                                              - головний  бухгалтер  централізованої бух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Марина Валеріївна                                галтерії   відділу  освіти,  сім’ї,  молоді  та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порту  Кременчуцької районної  держав-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Кармазін                                               - виконувач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 начальника  відділу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 Володимирович                  освіти,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 та спорту Кременчу-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цької районної держав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ушин                                            - начальник  відділу  майна  Кременчуцької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Олександрович                   районної 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департаменту,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Свеколкіна                                           - директор  Потоківської  загальноосвітньої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Валентина Володимирівна                   школи     І–ІІІ    ступенів    Кременчуцької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районної   ради;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Соколенко                                            - завідуючий  господарством   Потоківської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ілія Ігорівна                                       загальноосвітньої  школи   І–ІІІ    ступенів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районної     ради;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щенко                                          - провідний  спеціаліст-юрист  відділу з зе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ліна Анатоліївна                                  мельних питань  та опрацювання проєктів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актів   органу  місцевого  самоврядування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юридичного   департаменту   виконавч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мак                                                    - юрист   відділу   освіти,   сім’ї,  молоді  та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>Анна Володимирівна                            спорту  Кременчуцької  районної  держав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0-12-23T14:23:00Z</cp:lastPrinted>
  <dcterms:modified xsi:type="dcterms:W3CDTF">2020-12-23T12:26:00Z</dcterms:modified>
  <cp:revision>278</cp:revision>
  <dc:subject/>
  <dc:title>Про    передачу    приміщень</dc:title>
</cp:coreProperties>
</file>