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дійснення держа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пе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апеки ***** *************, яка зареєстрована за адресою: м. Кременчук, вул. **********, буд. **/**, гр. Папеки ********* ************, який зареєстрований за адресою: м. Кременчук, проспект *********, буд. **, кв. ***,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 17.12.2020 (№ 01-47/3167), рішення комісії з питань захисту прав дитини виконавчого комітету Кременчуцької міської ради Полтавської області (витяг з протоколу № 50 від 23 груд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Папеці ***** ************* та Папеці ******** ************ на здійснення державної реєстрації права власності від імені малолітньої Папеки ***** **********, **.**.**** р.н., на 1/2 частку квартири № *** в будинку № ** по провулку ********** в м. Кременчуц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20-12-17T16:52:00Z</cp:lastPrinted>
  <dcterms:modified xsi:type="dcterms:W3CDTF">2020-12-23T14:05:00Z</dcterms:modified>
  <cp:revision>93</cp:revision>
  <dc:subject/>
  <dc:title>АВТОЗАВОДСЬКА  РАЙОННА  РАДА</dc:title>
</cp:coreProperties>
</file>