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ородецьк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убенця ********* *********, **.**.**** р.н., та гр. Лубенець ******** **********, **.**.**** р.н., які проживають в                      м. Кременчуці, вул. ************, буд. **, кв. **, про призначення їх опікунами малолітньої Городецької 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8.12.2020                      (№ 01-47/3171), рішення комісії з питань захисту прав дитини виконавчого комітету Кременчуцької міської ради Полтавської області (витяг з протоколу   № 50 від 23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ородецькою 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убенця ******** ************, **.**.**** р.н., та         гр. Лубенець ****** **********, **.**.**** р.н., опікуном дитини, позбавленої батьківського піклування, Городецької 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7:00Z</dcterms:created>
  <dc:creator>User</dc:creator>
  <dc:description/>
  <cp:keywords/>
  <dc:language>en-US</dc:language>
  <cp:lastModifiedBy>Admin</cp:lastModifiedBy>
  <cp:lastPrinted>2020-12-18T07:50:00Z</cp:lastPrinted>
  <dcterms:modified xsi:type="dcterms:W3CDTF">2020-12-23T13:18:00Z</dcterms:modified>
  <cp:revision>8</cp:revision>
  <dc:subject/>
  <dc:title>АВТОЗАВОДСЬКА  РАЙОННА  РАДА</dc:title>
</cp:coreProperties>
</file>