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2.12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</w:t>
      </w:r>
      <w:r>
        <w:rPr/>
        <w:t xml:space="preserve">стаціонарної тимчасової споруди - торговельного кіоску для реалізації продовольчих товарів та стаціонарної тимчасової споруди - холодильного обладнання </w:t>
      </w:r>
      <w:r>
        <w:rPr>
          <w:szCs w:val="28"/>
        </w:rPr>
        <w:t>(власник - фізична особа-підприємець Будній Анатолій Миколайович), які розміщені без правовстановлюючих документів в м. Кременчуці,</w:t>
      </w:r>
      <w:r>
        <w:rPr/>
        <w:t xml:space="preserve"> в районі буд. № 101 по вул. Троїцькій,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моменту прийняття відповідного рішення виконавчого комітету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12-22T14:56:00Z</dcterms:modified>
  <cp:revision>159</cp:revision>
  <dc:subject/>
  <dc:title>ПРОЕКТ</dc:title>
</cp:coreProperties>
</file>