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5245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дноповерховому індивідуальному житловому будинку з мансардним поверхом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Щипця ххххххх хххххххххххххх  вх. № 28-20/121632 від 08.12.2020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одноповерховому індивідуальному житловому будинку з мансардним поверхом на території Кременчуцької міської ради Кременчуцького району Полтавської області таку адресу: м. Кременчук,                пров. 2-й Весняний, 2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22T13:33:00Z</cp:lastPrinted>
  <dcterms:modified xsi:type="dcterms:W3CDTF">2020-12-22T11:40:00Z</dcterms:modified>
  <cp:revision>1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