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.12.2017 № 1490, від 22.12.2017 № 1495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2.2018 № 135, від 27.06.2018 № 786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1.08.2018 № 1119, від 02.10.2018 № 1257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6.2019 № 862, від 02.08.2019 № 1092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9.2019 № 1332, від 01.11.2019 № 1477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від 22.11.2019 № 1589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 від 20.10.2020 № 08-20/1600, 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ь виконавчого комітету Кременчуцької міської ради Полтавської області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ід 22.12.2017 № 1490 «Про зменшення бюджетних асигнувань та їх розподіл», а саме: в підпункті 2.1. замість слів та цифр «на умовах повернення в І півріччі 2018 року» читати слова та цифри «на умовах повернення до        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а саме: в підпункті 1.5. замість слів та цифр «на умовах повернення у першому півріччі 2018 року» читати слова та цифри «на умовах повернення до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.10.2018» читати слова та цифри «на умовах повернення до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8 № 786 «Про перерозподіл бюджетних асигнувань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поворотній основі до 25.12.2018» читати слова та цифри «на поворотній основі до 01 грудня       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 2018 року» читати слова та цифри «на умовах повернення до         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0.2018 № 125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5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9 року» читати слова та цифри «на умовах повернення до          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19 № 86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в</w:t>
      </w:r>
      <w:r>
        <w:rPr>
          <w:sz w:val="28"/>
          <w:szCs w:val="28"/>
          <w:lang w:val="uk-UA"/>
        </w:rPr>
        <w:t xml:space="preserve"> сумі                     3 322 843,00 грн</w:t>
      </w:r>
      <w:r>
        <w:rPr>
          <w:color w:val="000000"/>
          <w:sz w:val="28"/>
          <w:szCs w:val="28"/>
          <w:lang w:val="uk-UA"/>
        </w:rPr>
        <w:t>.» читати слова та цифри «на виплату заробітної плати та поповнення обігових коштів в</w:t>
      </w:r>
      <w:r>
        <w:rPr>
          <w:sz w:val="28"/>
          <w:szCs w:val="28"/>
          <w:lang w:val="uk-UA"/>
        </w:rPr>
        <w:t xml:space="preserve"> сумі 3 322 843,00 грн</w:t>
      </w:r>
      <w:r>
        <w:rPr>
          <w:color w:val="000000"/>
          <w:sz w:val="28"/>
          <w:szCs w:val="28"/>
          <w:lang w:val="uk-UA"/>
        </w:rPr>
        <w:t>, з яких 3 322 829,34 грн на умовах повернення до 01 грудня 2021 року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від 02.08.2019 № 109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 2020 року» читати слова та цифри «на умовах повернення до          01 грудня 2021 року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9.2019 № 1332 «Про перерозподіл бюджетних асигнувань, затверджених в місцевому бюджеті м. Кременчука на 2019 рік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до 01 грудня 2020 року в</w:t>
      </w:r>
      <w:r>
        <w:rPr>
          <w:sz w:val="28"/>
          <w:szCs w:val="28"/>
          <w:lang w:val="uk-UA"/>
        </w:rPr>
        <w:t xml:space="preserve"> сумі          6 270 343,00 грн</w:t>
      </w:r>
      <w:r>
        <w:rPr>
          <w:color w:val="000000"/>
          <w:sz w:val="28"/>
          <w:szCs w:val="28"/>
          <w:lang w:val="uk-UA"/>
        </w:rPr>
        <w:t>.» читати слова та цифри «на виплату заробітної плати та поповнення обігових коштів в</w:t>
      </w:r>
      <w:r>
        <w:rPr>
          <w:sz w:val="28"/>
          <w:szCs w:val="28"/>
          <w:lang w:val="uk-UA"/>
        </w:rPr>
        <w:t xml:space="preserve"> сумі 6 270 343,00 грн</w:t>
      </w:r>
      <w:r>
        <w:rPr>
          <w:color w:val="000000"/>
          <w:sz w:val="28"/>
          <w:szCs w:val="28"/>
          <w:lang w:val="uk-UA"/>
        </w:rPr>
        <w:t>, з яких 5 919 642,00 грн на умовах повернення до 01 грудня 2021 року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1.11.2019 № 147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7. замість слів та цифр «на суму 1 185 026,71 грн. 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до 01 грудня 2020 року» читати слова та цифри «</w:t>
      </w:r>
      <w:r>
        <w:rPr>
          <w:sz w:val="28"/>
          <w:szCs w:val="28"/>
          <w:lang w:val="uk-UA"/>
        </w:rPr>
        <w:t xml:space="preserve">на суму 1 185 026,71 грн </w:t>
      </w:r>
      <w:r>
        <w:rPr>
          <w:color w:val="000000"/>
          <w:sz w:val="28"/>
          <w:szCs w:val="28"/>
          <w:lang w:val="uk-UA"/>
        </w:rPr>
        <w:t xml:space="preserve">на виплату заробітної плати та поповнення обігових коштів, з яких 1 178 048,11 грн на умовах повернення до 01 грудня 2021 року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11.2019 № 1589 «Про перерозподіл бюджетних асигнувань, затверджених в місцевому бюджеті м. Кременчука на 2019 рік», а саме: в підпункті 1.3. замість слів та цифр «на суму 3 500 000,00 грн. </w:t>
      </w:r>
      <w:r>
        <w:rPr>
          <w:color w:val="000000"/>
          <w:sz w:val="28"/>
          <w:szCs w:val="28"/>
          <w:lang w:val="uk-UA"/>
        </w:rPr>
        <w:t>на виплату заробітної плати на умовах повернення до 01 грудня 2020 року» читати слова та цифри «</w:t>
      </w:r>
      <w:r>
        <w:rPr>
          <w:sz w:val="28"/>
          <w:szCs w:val="28"/>
          <w:lang w:val="uk-UA"/>
        </w:rPr>
        <w:t xml:space="preserve">на суму 3 500 000,00 грн </w:t>
      </w:r>
      <w:r>
        <w:rPr>
          <w:color w:val="000000"/>
          <w:sz w:val="28"/>
          <w:szCs w:val="28"/>
          <w:lang w:val="uk-UA"/>
        </w:rPr>
        <w:t>на виплату заробітної плати, з яких 1 678 029,00 грн на умовах повернення до 01 грудня 2021 рок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такими, що втратили чинність,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від 25.05.2018 № 645 «Про внесення змін до рішення виконавчого комітету Кременчуцької міської ради Полтавської області від 22.12.2017            № 1495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ід 25.05.2018 № 646 «Про внесення змін до рішення виконавчого комітету Кременчуцької міської ради Полтавської області від 22.12.2017         № 14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 від 09.10.2018 № 1295 «Про внесення змін до рішень виконавчого комітету Кременчуцької міської ради Полтавської області від 09.02.2018         № 135, від 25.05.2018 № 645, від 25.05.2018 № 646, від 31.08.2018 № 1119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ід 09.10.2018 № 1296 «Про внесення змін до рішення виконавчого комітету Кременчуцької міської ради Полтавської області від 27.06.2018           № 786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від 20.09.2019 № 1267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рішень виконавчого комітету Кременчуцької міської ради Полтавської області від 22.12.2017         № 1490, від 22.12.2017 № 1495, від 09.02.2018 № 135, від 27.06.2018 № 786, від 31.08.2018 № 1119, від 02.10.2018 № 1257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виконавчого комітету Кременчуцької міської ради Москалика І.В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ind w:righ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tabs>
        <w:tab w:val="clear" w:pos="9355"/>
        <w:tab w:val="center" w:pos="4677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8:00Z</dcterms:created>
  <dc:creator>User</dc:creator>
  <dc:description/>
  <cp:keywords/>
  <dc:language>en-US</dc:language>
  <cp:lastModifiedBy>Економист3</cp:lastModifiedBy>
  <cp:lastPrinted>2020-12-15T14:12:00Z</cp:lastPrinted>
  <dcterms:modified xsi:type="dcterms:W3CDTF">2020-12-15T12:12:00Z</dcterms:modified>
  <cp:revision>20</cp:revision>
  <dc:subject/>
  <dc:title/>
</cp:coreProperties>
</file>