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240 «Оплата послуг (крім комунальних)» в сумі 395 502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КТПКВКМБ 0617321 «Будівництво освітніх установ та закладів» по КЕКВ 3122 «Капітальне будівництво  (придбання) інших об’єктів» в сумі 369 820,31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Збільшити бюджетні асигнування спеціального фонду (бюджет розвитку) КТПКВКМБ 0617321 «Будівництво освітніх установ та закладів» по КЕКВ 3142 «Реконструкція та реставрація інших об’єктів» в сумі 25 681,69 грн.</w:t>
      </w:r>
    </w:p>
    <w:p>
      <w:pPr>
        <w:pStyle w:val="Normal"/>
        <w:tabs>
          <w:tab w:val="clear" w:pos="708"/>
          <w:tab w:val="left" w:pos="387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більшити передачу коштів до спеціального фонду (бюджет розвитку) із загального фонду місцевого бюджету на суму 395 502,00 гр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Мария</cp:lastModifiedBy>
  <cp:lastPrinted>2020-12-18T11:12:00Z</cp:lastPrinted>
  <dcterms:modified xsi:type="dcterms:W3CDTF">2020-12-18T09:12:00Z</dcterms:modified>
  <cp:revision>93</cp:revision>
  <dc:subject/>
  <dc:title/>
</cp:coreProperties>
</file>