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леск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лескача ******** ************, який зареєстрований за адресою: Полтавська область, Кременчуцький район, с. Кам’яні Потоки, вул. ********, буд. **, гр. Плескач ********** **********, яка зареєстрована за адресою: м. Кременчук, вул. *************, буд. **, секція **, кім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4.12.2020                           (№ 01-47/3107), рішення комісії з питань захисту прав дитини виконавчого комітету Кременчуцької міської ради Полтавської області (витяг з протоколу № 49 від 16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лескачу ********* ********* та Плескач ***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 * секції № ** в будинку № ** по вулиці Першотравневій в м. Кременчуці, що належить малолітній Плескач ***** ***********, **.**.**** 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3 частки житлового будинку № ** з господарськими будівлями по провулку *********** в м. Кременчуці та 1/3 частки земельної ділянки площею 0,0495 га, розташованої за адресою: Полтавська обл., м. Кременчук, провулок *********, **, що належать Плескачу ******** **********, від імені малолітньої Плескач ***** ************, **.**.**** 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2-18T10:41:00Z</cp:lastPrinted>
  <dcterms:modified xsi:type="dcterms:W3CDTF">2020-12-18T08:56:00Z</dcterms:modified>
  <cp:revision>109</cp:revision>
  <dc:subject/>
  <dc:title>АВТОЗАВОДСЬКА  РАЙОННА  РАДА</dc:title>
</cp:coreProperties>
</file>