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присвоєнні адреси магазину </w:t>
      </w:r>
      <w:r>
        <w:rPr>
          <w:b/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азуніної хххх ххххххххххххх від 10.12.2020                   вх. № 28-22/122416 про присвоєння адреси закінченому будівництвом </w:t>
      </w:r>
      <w:r>
        <w:rPr>
          <w:color w:val="000000"/>
          <w:sz w:val="28"/>
          <w:szCs w:val="28"/>
          <w:lang w:val="uk-UA"/>
        </w:rPr>
        <w:t>об'єкту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 Відмовити у присвоєнні адреси магазину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, передбаченого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а саме: копії документу, що посвідчує право власності або користування земельною ділянкою, на якій споруджено об’єкт; копії документу, що засвідчує прийняття в експлуатацію закінченого будівництвом об’єкт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18T08:51:00Z</cp:lastPrinted>
  <dcterms:modified xsi:type="dcterms:W3CDTF">2020-12-18T07:34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