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4,0 м².</w:t>
      </w:r>
    </w:p>
    <w:p>
      <w:pPr>
        <w:pStyle w:val="Normal"/>
        <w:jc w:val="both"/>
        <w:rPr/>
      </w:pPr>
      <w:r>
        <w:rPr>
          <w:sz w:val="28"/>
          <w:szCs w:val="28"/>
          <w:lang w:val="uk-UA"/>
        </w:rPr>
        <w:t xml:space="preserve">Місцезнаходження об’єкта: Україна, Полтавська область, м. Кременчук,       вул. Івана Мазепи, 2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житлові прибудовані приміщення площею 120,8 кв.м, що знаходяться за адресою: Полтавська обл., м. Кременчук, квартал 278, буд. 12-Б.</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житлове приміщення площею 84,8 кв.м, що знаходиться за адресою: Полтавська обл., м. Кременчук, квартал 101, буд. 2.</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житлове вбудоване приміщення площею 25,2 кв.м, що знаходиться за адресою: Полтавська обл., м. Кременчук, вул. Мічуріна, буд. 87.</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189,6 кв.м, що знаходяться за адресою: Полтавська обл., м. Кременчук, пр. Свободи, буд. 81.</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житлове приміщення площею 39,1 кв.м, що знаходиться за адресою: Полтавська обл., м. Кременчук, вул. Республіканська, 95.</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житлове приміщення площею 96,0 кв.м, що знаходиться за адресою: Полтавська обл., м. Кременчук, вул. Велика Набережна, 1.</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365,7 кв.м, що знаходяться за адресою: Полтавська обл., м. Кременчук, вул. І. Приходька, 95.</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152,3 кв.м, що знаходяться за адресою: Полтавська обл., м. Кременчук, вул. Правобережна, 50.</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152,3 кв.м, що знаходяться за адресою: Полтавська обл., м. Кременчук, вул. Правобережна, 50.</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житлове приміщення площею 63,15 кв.м, що знаходиться за адресою: Полтавська обл., м. Кременчук, вул. Героїв України, 11- а.</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1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0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10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2.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13.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Агент007</dc:creator>
  <dc:description/>
  <cp:keywords/>
  <dc:language>en-US</dc:language>
  <cp:lastModifiedBy>Пользователь</cp:lastModifiedBy>
  <cp:lastPrinted>2020-12-17T10:43:00Z</cp:lastPrinted>
  <dcterms:modified xsi:type="dcterms:W3CDTF">2020-12-17T08:44:00Z</dcterms:modified>
  <cp:revision>4</cp:revision>
  <dc:subject/>
  <dc:title>Про    передачу    приміщень</dc:title>
</cp:coreProperties>
</file>