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бдулової ххххх хххххххх від 02.12.2020                   вх. № 28-22/11953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12 по набережній Лейтенанта Дніпрова в м. Кременчуці на № 12-Б по набережній Лейтенанта Дніпрова в                  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6T17:07:00Z</cp:lastPrinted>
  <dcterms:modified xsi:type="dcterms:W3CDTF">2020-12-17T09:53:00Z</dcterms:modified>
  <cp:revision>1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