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закріплення службової квартири № 15 </w:t>
      </w:r>
    </w:p>
    <w:p>
      <w:pPr>
        <w:pStyle w:val="Heading1"/>
        <w:ind w:left="0" w:hanging="0"/>
        <w:rPr/>
      </w:pPr>
      <w:r>
        <w:rPr/>
        <w:t xml:space="preserve">по вул.Московській, 19 за Кременчуцьким </w:t>
      </w:r>
    </w:p>
    <w:p>
      <w:pPr>
        <w:pStyle w:val="Heading1"/>
        <w:ind w:left="0" w:hanging="0"/>
        <w:rPr/>
      </w:pPr>
      <w:r>
        <w:rPr/>
        <w:t>міським управлінням УМВС України в</w:t>
      </w:r>
    </w:p>
    <w:p>
      <w:pPr>
        <w:pStyle w:val="Heading1"/>
        <w:ind w:left="0" w:hanging="0"/>
        <w:rPr/>
      </w:pPr>
      <w:r>
        <w:rPr/>
        <w:t>Полтавській області в м. Кременчуці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«Положенням про надання службових квартир і користування ними в Україні», затвердженим Постановою Ради Міністрів УРСР від              04 лютого 1988 року № 37, керуючись ст.30 Закону України „Про місцеве самоврядування в Україні” та враховуючи клопотання керівництва Кремен-чуцького міського управління УМВС України в Полтавській області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кріпити за Кременчуцьким міським управлінням УМВС України в Полтавській області квартиру № 15 по вул. Московській, 19, в м. Кременчуці як службову квартиру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Кременчуцького міського управління УМВС України в Полтавській області (полковнику міліції Ткаченку А.М.) заселити вищевказану службову квартиру в установленому законодавством порядку.</w:t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3. Рішення виконавчого комітету Кременчуцької міської ради Полтав-ської області від 18.12.2012 № 1327 «Про закріплення службових квартир № 15 по вул.Московській, 19 та № 11 по вул.І.Приходька, 15 за Кременчуцьким міським управлінням УМВС України в Полтавській </w:t>
      </w:r>
      <w:r>
        <w:rPr>
          <w:b w:val="false"/>
          <w:szCs w:val="28"/>
        </w:rPr>
        <w:t>області в м.Кременчуці» вважати таким, що втратило чинніст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8:00Z</dcterms:created>
  <dc:creator>Bukov</dc:creator>
  <dc:description/>
  <cp:keywords/>
  <dc:language>en-US</dc:language>
  <cp:lastModifiedBy>COMPP</cp:lastModifiedBy>
  <cp:lastPrinted>2013-01-10T11:29:00Z</cp:lastPrinted>
  <dcterms:modified xsi:type="dcterms:W3CDTF">2013-01-10T12:30:00Z</dcterms:modified>
  <cp:revision>8</cp:revision>
  <dc:subject/>
  <dc:title>Про надання житлової площі</dc:title>
</cp:coreProperties>
</file>