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тиною-сиротою Мінько *.*.</w:t>
      </w:r>
    </w:p>
    <w:p>
      <w:pPr>
        <w:pStyle w:val="Normal"/>
        <w:ind w:firstLine="74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Розглянувши заяву гр. Мінько ******* *********, **.**.**** р.н., яка проживає в м. Кременчуці, вул. **************, буд. *, кв. ***, про призначення її опікуном малолітньої Мінько ************* Ігорівни,       **.**.**** р.н., враховуючи висновок служби у справах дітей Автозаводської районної адміністрації виконавчого комітету Кременчуцької міської ради        від 15.12.2020 (№ 01-47/3121), рішення комісії з питань захисту прав дитини виконавчого комітету Кременчуцької міської ради Полтавської області (витяг з протоколу № 49 від 16 грудня 2020 року), керуючись ст. ст. 34, 52, 53, 59 Закону України «Про місцеве самоврядування в Україні», ст. ст. 243, 244 Сімейного кодексу України, ст. 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итиною-сиротою Мінько *********** 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Мінько ******** *********, **.**.**** р.н., опікуном дитини-сироти Мінько ********** 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 xml:space="preserve"> </w:t>
    </w: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17:00Z</dcterms:created>
  <dc:creator>User</dc:creator>
  <dc:description/>
  <cp:keywords/>
  <dc:language>en-US</dc:language>
  <cp:lastModifiedBy>Admin</cp:lastModifiedBy>
  <cp:lastPrinted>2020-12-17T11:48:00Z</cp:lastPrinted>
  <dcterms:modified xsi:type="dcterms:W3CDTF">2020-12-17T11:04:00Z</dcterms:modified>
  <cp:revision>12</cp:revision>
  <dc:subject/>
  <dc:title>АВТОЗАВОДСЬКА  РАЙОННА  РАДА</dc:title>
</cp:coreProperties>
</file>