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та </w:t>
      </w:r>
      <w:r>
        <w:rPr>
          <w:b/>
          <w:bCs/>
          <w:sz w:val="28"/>
          <w:szCs w:val="28"/>
          <w:lang w:val="uk-UA"/>
        </w:rPr>
        <w:t>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рхоменка ххххх ххххххххх (власник 1/4 об’єкта нерухомого майна), Перепеляк Галини Юріївни (власниця 1/4 об’єкта нерухомого майна) від 02.12.2020 вх. № К/28-22/11975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та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 54 по вул. Володимира Вернадського в м. Кременчуці на № 54-Б по вул. Володимира Вернадського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17T10:49:00Z</cp:lastPrinted>
  <dcterms:modified xsi:type="dcterms:W3CDTF">2020-12-17T09:43:00Z</dcterms:modified>
  <cp:revision>1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