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</w:t>
      </w:r>
      <w:r>
        <w:rPr>
          <w:b/>
          <w:sz w:val="28"/>
          <w:szCs w:val="28"/>
          <w:lang w:val="uk-UA"/>
        </w:rPr>
        <w:t xml:space="preserve"> з господарськими будівлями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пусти ********* ********* від 02.12.2020                  вх. № К/28-22/11974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Володимира Вернадського, 54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2-17T07:42:00Z</dcterms:modified>
  <cp:revision>1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