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 Олійник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ійник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иченка ********** ***********, який зареєстрований та проживає за адресою: м. Кременчук, пров. ***********,  буд. 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14.12.2020 № 04-1481, рішення комісії з питань захисту прав дитини виконавчого комітету Кременчуцької міської ради Полтавської області (витяг з протоколу № 49 від  16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ириченку ********** *********** на вчинення правочину щодо нерухомого майна, право користування яким мають неповнолітні Олійник ***** **********, **.**.**** р.н., Олійник ****** *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23/50 часток житлового будинку з господарськими будівлями за адресою: м. Кременчук, вул. ***********, (попередня назва - **************), будинок № **, що належать гр. Кириченку ********** *********** на праві спільної часткової власності, за яким            гр. Калініна ***** ************* отримає у власність ці частки нерухомого майна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3:00Z</dcterms:created>
  <dc:creator>new</dc:creator>
  <dc:description/>
  <cp:keywords/>
  <dc:language>en-US</dc:language>
  <cp:lastModifiedBy>user1</cp:lastModifiedBy>
  <cp:lastPrinted>2020-12-15T10:58:00Z</cp:lastPrinted>
  <dcterms:modified xsi:type="dcterms:W3CDTF">2020-12-16T13:03:00Z</dcterms:modified>
  <cp:revision>2</cp:revision>
  <dc:subject/>
  <dc:title/>
</cp:coreProperties>
</file>