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Сухомлин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Сухомлин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Сухомлин ******** ********, померла **.**.**** (свідоцтво про смерть: серія *–** № ******, видане **.**.**** Центральним відділом державної реєстрації актів цивільного стану реєстраційної служби Кременчуцького міського управління юстиції у Полтавській обла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атько дитини, гр. Сухомлин ****** **********, **.**.**** р.н., заочним рішенням Автозаводського районного суду м. Кременчука                  від **.**.**** (справа № ***/****/**) позбавлений батьківських прав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я Сухомлин ********* **********, **.**.**** р.н., проживає за адресою: м. Кременчук, вул. *******, буд. **, кв. **, в сім’ї баби гр. Зензерової **** **********, 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sz w:val="28"/>
          <w:szCs w:val="28"/>
          <w:lang w:val="uk-UA"/>
        </w:rPr>
        <w:t>.**.**** р.н., яка заочним рішенням Автозаводського районного суду м. Кременчука від **.**.**** (справа № ***/****/**) призначена опікуном дитини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12.2020 (№ 01-47/3133), керуючись  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Сухомлин ***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User</dc:creator>
  <dc:description/>
  <cp:keywords/>
  <dc:language>en-US</dc:language>
  <cp:lastModifiedBy>Admin</cp:lastModifiedBy>
  <cp:lastPrinted>2020-12-16T09:03:00Z</cp:lastPrinted>
  <dcterms:modified xsi:type="dcterms:W3CDTF">2020-12-16T07:16:00Z</dcterms:modified>
  <cp:revision>11</cp:revision>
  <dc:subject/>
  <dc:title>АВТОЗАВОДСЬКА  РАЙОННА  РАДА</dc:title>
</cp:coreProperties>
</file>