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труктури та параметрів      реєстру «Банк даних дітей з інвалідністю, які не здатні до самообслуговування, разом з                 супроводжуючою особою для направлення до закладу оздоровлення та відпочинку за рахунок коштів бюджету Кременчуцької міської             територіальної громади» міської Управлінської геоінформаційної системи виконавчого комітету Кременчуцької міської ради Кременчуцького району Полтавської області </w:t>
            </w:r>
          </w:p>
          <w:p>
            <w:pPr>
              <w:pStyle w:val="TextBody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  <w:p>
            <w:pPr>
              <w:pStyle w:val="TextBody"/>
              <w:spacing w:lineRule="auto" w:line="120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на території Кременчуцької міської територіальної громади, відповідно до пунктів 3.1.-3.4. Положення про інформаційні ресурси міста Кременчука, затвердженого рішенням Кременчуцької  міської  ради  Полтавської  області   від 28 січня 2014 року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структуру та параметри реєстру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 міської Управлінської геоінформаційної системи виконавчого комітету Кременчуцької міської ради Кременчуцького району Полтавської області:</w:t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1.1. Департамент у справах сімей та дітей Кременчуцької міської ради Кременчуцького району Полтавської області – володілець реєстру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1.2. Поля облікового запису «Картка дитини»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д послуги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ядковий номер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2. прізвище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3. ім’я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4. по батькові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5. число, місяць, рік народження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6. пільговий статус дитин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7. адреса реєстрації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8. адреса проживання дитини (назва населеного пункту, назва вулиці, номер будинку, номер корпусу, номер квартир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9. назва навчального закладу, номер клас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0. прізвище, ім’я, по батькові матері дитини, місце роботи та посада, контактний номер телефону; прізвище, ім’я, по батькові батька дитини, місце роботи та посада, контактний номер телефону; прізвище, ім’я, по батькові опікуна дитини, місце роботи та посада, контактний номер телефон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1. дитячий заклад оздоровлення та відпочинку, в якому планується оздоровити дитину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2. дата подачі заяви, реєстраційний номер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3. період, в якому планується оздоровити дитину;</w:t>
      </w:r>
    </w:p>
    <w:p>
      <w:pPr>
        <w:pStyle w:val="Style14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4. сканкопії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фотокопії докумен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15. примітка;</w:t>
      </w:r>
    </w:p>
    <w:p>
      <w:pPr>
        <w:pStyle w:val="Style14"/>
        <w:ind w:left="708" w:firstLine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2.16. результат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3. Оперативний реєстр «Включення до банку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, поля облікового запису «Картка дитини»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4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я облікового запису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Картка дитини»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5. Гостьовий реєстр для оприлюднення наборів даних у формі відкритих даних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, поля облікового запису «Картка дитини»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д послуги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рядковий номер; прізвище дитини; ім’я дитини; по батькові дитини; результат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Департаменту у справах сімей та дітей Кременчуцької міської ради Кременчуцького району Полтавської області (Макаров А.І.) визначити відповідальних осіб-операторів, які заносять дані до Оперативного реєстру «Включення до банку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, та внести відповідні зміни до їх посадових інструкцій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Управлінню інформаційно-комп’ютерних технологій виконавчого комітету Кременчуцької міської ради Кременчуцького району Полтавської області (Рассоха І.О.) здійснювати адміністрування реєстру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 відповідно до розділу 6 «Положення про інформаційні ресурси міста Кременчука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ому підприємству «Міськоформлення» Кременчуцької      міської ради Кременчуцького району Полтавської області (Кригін В.С.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1. Розробити та впровадити операторську систему управління даними для функціонування реєстру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</w:t>
      </w:r>
      <w:r>
        <w:rPr>
          <w:sz w:val="28"/>
          <w:szCs w:val="28"/>
          <w:lang w:val="uk-UA"/>
        </w:rPr>
        <w:t>дійснювати технічну підтримку функціонування реєстру «Банк даних дітей з інвалідністю, які не здатні до самообслуговування, разом з супроводжуючою особою для направлення до закладу оздоровлення та відпочинку за рахунок коштів бюджету Кременчуцької міської територіальної громади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 Відповідальність за достовірність та наповненість занесення даних покласти на операторів-осіб, які заносять дані до Оперативних реєстрі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прилюднити рішення відповідно до вимог законодав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. Контроль за виконанням рішення покласти на заступника міського голови Усанову О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4:00Z</dcterms:created>
  <dc:creator>User</dc:creator>
  <dc:description/>
  <cp:keywords/>
  <dc:language>en-US</dc:language>
  <cp:lastModifiedBy>Olga Polushko</cp:lastModifiedBy>
  <cp:lastPrinted>2020-12-15T16:27:00Z</cp:lastPrinted>
  <dcterms:modified xsi:type="dcterms:W3CDTF">2020-12-15T15:14:00Z</dcterms:modified>
  <cp:revision>2</cp:revision>
  <dc:subject/>
  <dc:title>АВТОЗАВОДСЬКА  РАЙОННА  РАДА</dc:title>
</cp:coreProperties>
</file>