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огодження Програми розвитк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електротранспор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.Кременчука  на 2013 -2015 роки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постанови Кабінету Міністрів України від 29 грудня 2006р. № 1855 «Про затвердження Державної Програми розвитку міського електротранспорту на період 2007 – 2015 роки», керуючись статтями 27, 30 Закону України «Про місцеве самоврядування в Україні»,  виконавчий комітет Кременчуцької міської ради Полтавської області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ru-RU"/>
        </w:rPr>
        <w:t xml:space="preserve"> Погодити Програму розвитку міського електротранспорту м.Кременчука на 2013 -2015 роки (додаєтьс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496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ru-RU"/>
        </w:rPr>
        <w:t xml:space="preserve"> Фінансовому управлінню (Неіленко Т.Г.) при затвердженні міських бюджетів на 2013-2015 роки врахувати фінансування цієї Програми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</w:p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Дане рішення затвердити на сесії міської ради. 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Медведовського В.В.</w:t>
      </w:r>
    </w:p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TextBodyInden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TextBodyIndent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uk-UA"/>
        </w:rPr>
        <w:t>Міський голова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       О.М. БАБАЄВ</w:t>
      </w:r>
    </w:p>
    <w:p>
      <w:pPr>
        <w:pStyle w:val="TextBodyIndent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грама розвитку міського електротранспор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.Кременчука  на 2013 -2015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спорт Програм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2244"/>
        <w:gridCol w:w="1870"/>
        <w:gridCol w:w="1870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Ініциатор розроблення програми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ком міської ради, комунальне підприємство “Кременчуцьке тролейбусне управління”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нова  Кабміну України від 29.12.2006 р. №1855 “Про затвердження Державної програми розвитку міського електротранспорту на 2007-2015 роки”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Розробник програми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“Кременчуцьке тролейбусне управління”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Співрозробники програми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ком міської ради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Відповідальний виконавець програми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“Кременчуцьке тролейбусне управління”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Учасники програми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ком міської ради, комунальне підприємство “Кременчуцьке тролейбусне управління”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Термін реалізації програми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 - 2015 рік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та Державний бюджети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13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ис. грн.,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15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Загальний обсяг фінансових ресурсів, необхідних для реалізації програми, всього, у тому числ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000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12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135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1.коштів Державного бюджет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30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0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0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2.коштів місцевого бюджеті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0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0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0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3.коштів інших джерел (власні кошти підприємства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7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2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35,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І.Загальні положення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е підприємство “Кременчуцьке тролейбусне управління” засноване у листопаді 1966 року. Станом на 01.12.2012 року  року на балансі підприємства перебуває ремонтно – експлуатаційна база на 100 машиномісць, 58 одиниць пасажирських тролейбусів, 2 одиниці тролейбусів спеціального призначення, 7 тягових перетворюючих підстанцій загальною потужністю 18658 кВт, 129,4 км контактної мереж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езення пасажирів виконується трьома основними маршрутами, протяжність яких складає 50,2км. Чисельність працюючих 311 чо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ІІ. Діяльність комунального підприємства “Кременчуцьке тролейбусне управління”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ий парк тролейбусів складає  -  58 одиниць, з них за часом експлуата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 5 років         -  5 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 5 до 10        -  5 од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 10 до 15      -  2 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 15 і більше - 46 од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дно із приведених даних, 48 одиниць рухомого складу відпрацювали нормативний термін експлуатації і потребують проведення капітально – відновлювальних ремонтів  або списання та придбання нового рухомого склад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ою Програмою розвитку міського електричного транспорту м. Кременчука на період 2007-2015 роки передбачається оновлення рухомого складу щорічно у  кількості 4 одиниць за рахунок спів фінансування Державного та міського бюджет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отязі експлуатації контактної мережі та залізобетонних опор, заміна контактної мережі проводилася лише на окремих ділянках, а опори замінювалися вкрай аварійні, внаслідок чого потрібно замінити 4,2 км контактної мережі, 35 опор. П’ять із семи підстанцій потребують негайної реконструкції із заміною електрообладн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окращення транспортних послуг з перевезення пасажирів та щоб не допустити зупинки екологічно чистого міського електричного транспорту, який здійснює перевезення усіх, без винятку, громадян,  і розроблена  “Програма розвитку міського електричного транспорту м. Кременчука на 2013 - 2015 роки”.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ІІІ.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Мета, основні завдання Програми та  виконання.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тою Програми розвитку міського електротранспорту м. Кременчука на 2013 - 2015 роки є створення належних умов для надання населенню високоякісних послуг з перевезення тролейбусами, забезпечення сталого функціонування і подальшого розвитку міського електротранспорту, для чого необхідні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державна та місцева фінансова підтримка у вирішенні питань оновлення парку тролейбусів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стабілізування економічного стану підприємства;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IV. Шляхи і засоби виконання мети та основних завдань Програми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у забезпечення належного рівня перевезень пасажирів міським електричним транспортом передбачається шляхом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ї  ефективного управління міським електричним транспортом та його майнового комплексу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ехнічного переоснащення міського електричного транспорту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умов для пріоритетного розвитку міського електричного транспорту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удівництва нової тролейбусної лінії по вул. Красіна до заводу  “Ампер” з проведенням реконструкції тягової підстанції ТПС№4 орієнтовною вартістю 5000,0 тис. грн., термін виконання - 2013-2014 р. р.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удівництво тролейбусної лінії по вул. Київській до магазину FOZZY (до встановленого знаку м. Кременчук) з проведенням реконструкції тягової підстанції ТПС №5 – орієнтована вартість 1000,0 тис. грн. – термін виконання – 2013 рік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готовки водіїв тролейбусів навчальним центром, який створено на базі КП “Кременчуцьке тролейбусне управління”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гуртожитком працівників інших підприємств працівників, які потребують житло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  <w:lang w:val="uk-UA"/>
        </w:rPr>
        <w:t>. Ресурсне забезпечення Програми на 2013 - 2015 роки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441"/>
        <w:gridCol w:w="1337"/>
        <w:gridCol w:w="1126"/>
        <w:gridCol w:w="1126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а п / п</w:t>
            </w:r>
          </w:p>
        </w:tc>
        <w:tc>
          <w:tcPr>
            <w:tcW w:w="5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, які планується залучити на виконання Програми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мір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их доход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і доходи підприємства, у тому числі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7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35,0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оходи від перевезення платних пасажирі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7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0,0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оходи від іншої діяльності (оренда, реклам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5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венція із Державного бюджету на покриття втрат доходів від безкоштовного перевезення пільгових категорій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30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00,0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, всього, в тому числі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00,0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фінансова підтримка міського бюджету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00,0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юджет розвитку, у тому числ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0,0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оновлення рухомого складу щорічно по 3 од.×2500,0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0,0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доходів, у тому числ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00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1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135,0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ржавний бюдж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30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00,0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іський бюдж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00,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ласні кош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7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35,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567" w:footer="519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  <w:lang w:val="en-US"/>
        </w:rPr>
        <w:t>V</w:t>
      </w:r>
      <w:r>
        <w:rPr>
          <w:sz w:val="24"/>
          <w:szCs w:val="24"/>
          <w:u w:val="single"/>
          <w:lang w:val="uk-UA"/>
        </w:rPr>
        <w:t>І</w:t>
      </w:r>
      <w:r>
        <w:rPr>
          <w:sz w:val="24"/>
          <w:szCs w:val="24"/>
          <w:u w:val="single"/>
        </w:rPr>
        <w:t xml:space="preserve">. </w:t>
      </w:r>
      <w:r>
        <w:rPr>
          <w:sz w:val="24"/>
          <w:szCs w:val="24"/>
          <w:u w:val="single"/>
          <w:lang w:val="uk-UA"/>
        </w:rPr>
        <w:t>Результативні показники, за якими буде проводитися оцінювання Програми.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>(видатки комунального підприємства)</w:t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85"/>
        <w:gridCol w:w="2364"/>
        <w:gridCol w:w="329"/>
        <w:gridCol w:w="567"/>
        <w:gridCol w:w="425"/>
        <w:gridCol w:w="567"/>
        <w:gridCol w:w="425"/>
        <w:gridCol w:w="567"/>
        <w:gridCol w:w="426"/>
        <w:gridCol w:w="708"/>
        <w:gridCol w:w="567"/>
        <w:gridCol w:w="709"/>
        <w:gridCol w:w="284"/>
        <w:gridCol w:w="1134"/>
        <w:gridCol w:w="2440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а п /п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Напрями робіт та використання коштів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на оцінк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фінансування тис. грн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Мінімально необхідний обсяг фінансуванн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Оновлення парку тролейбусі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 од.×2500,0 тис. гр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7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7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7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7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7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7500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середнього ремонту тролейбусі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12 од. ×150,5 тис. гр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80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9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1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Будівництво тролейбусної лінії по вул. Красіна до заводу Ампе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,0 к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2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ництво тролейбусної лінії до магазину </w:t>
            </w:r>
            <w:r>
              <w:rPr>
                <w:lang w:val="en-US"/>
              </w:rPr>
              <w:t>FOZZY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,0 к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Обслуговування та ремонт зношеного рухомого склад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ТО2 90×117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6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16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34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263,7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ТО1-2600×361,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4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3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200,0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Заміна автогу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154т×3190гр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9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4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2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00,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3шт×2142гр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Заміна зношеного контактного дрот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,2км×1169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9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40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2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00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Заміна аварійних залізобетонних опор, спецчасти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5шт. ×71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5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7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16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Налагоджувальні роботи електрообладнання тягових підстанці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5од. ×75,0т.грн. згідно договор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7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7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75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Страхування тролейбусі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договор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3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4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3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45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Охорона прац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спецодяг  85,0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мило, прання одягу 1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15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Послуги банку, зв’язку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інкасація виручки, зарахування заробітної плати абонплата за телеф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5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Спецхарчуванн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/>
              </w:rPr>
              <w:t>24чол. ×4,5×251р.д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7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2,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Опалення, гаряча в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810Гкал×896,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72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8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1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00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альн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альне 14000л×10,05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4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9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4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мастила 7705×18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4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5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8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4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60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Електроенергі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/>
              </w:rPr>
              <w:t>5850т.кВтч×0,3648 гр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13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3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400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я держбюджет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Заробітна пла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3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150,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держбюджет, міський бюджет, власні кош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Єдиний соціальний внес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37,33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65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73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807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47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6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789,0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Часткова оплата пільгових пенсій Пенсійному Фонду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щомісяця 70,8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8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87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748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00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</w:tr>
      <w:tr>
        <w:trPr>
          <w:trHeight w:val="4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одопостачання та водовідведенн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2,88грн. ×5850м</w:t>
            </w:r>
            <w:r>
              <w:rPr>
                <w:vertAlign w:val="superscript"/>
                <w:lang w:val="uk-UA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2,74грн. ×5850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итрати на відрядженн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згідно авансових звіті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3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Податок на земл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щомісяця 93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1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12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1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12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12,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Проведення техогляду об’єктів М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згідно рахунку техінспекці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артість білетної продукції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/>
              </w:rPr>
              <w:t>абонталони 47500×0,078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проїзні 10,×3,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5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18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9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65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Оплата лікарняни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згідно отримання лікарняни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5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Послуги машин, механізмі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автокран 136,00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ямобур-122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міксер -180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трейлер 123,60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компресор 136,80 за годину робот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Утримання у чистот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сода, мило віники, 15,0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дезпослуги 4,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/>
              </w:rPr>
              <w:t xml:space="preserve">вивіз сміття-12,0 утримання прибудинк. території 3,9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424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522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372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2000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3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3135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идатки по підприємству по роках збільшені на очікуваний відсоток росту цін виробників, зросту мінімальної заробітної плат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723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7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7800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8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9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18500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2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6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6835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567" w:gutter="0" w:header="0" w:top="1701" w:footer="522" w:bottom="57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20" w:leader="none"/>
        </w:tabs>
        <w:jc w:val="center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І</w:t>
      </w:r>
      <w:r>
        <w:rPr>
          <w:sz w:val="28"/>
          <w:szCs w:val="28"/>
          <w:u w:val="single"/>
          <w:lang w:val="uk-UA"/>
        </w:rPr>
        <w:t>І.Очікувані результати виконання Програми:</w:t>
      </w:r>
    </w:p>
    <w:p>
      <w:pPr>
        <w:pStyle w:val="Normal"/>
        <w:tabs>
          <w:tab w:val="clear" w:pos="708"/>
          <w:tab w:val="left" w:pos="92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дасть можливість:</w:t>
      </w:r>
    </w:p>
    <w:p>
      <w:pPr>
        <w:pStyle w:val="Normal"/>
        <w:tabs>
          <w:tab w:val="clear" w:pos="708"/>
          <w:tab w:val="left" w:pos="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соціальній  сфері – підвищити рівень задоволення потреби населення у високоякісних та безпечних  перевезеннях тролейбусами, поліпшити екологічний стан у місті;</w:t>
      </w:r>
    </w:p>
    <w:p>
      <w:pPr>
        <w:pStyle w:val="Normal"/>
        <w:tabs>
          <w:tab w:val="clear" w:pos="708"/>
          <w:tab w:val="left" w:pos="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економічній сфері – збільшити доходи від перевезень, стабілізувати фінансовий стан підприємства;</w:t>
      </w:r>
    </w:p>
    <w:p>
      <w:pPr>
        <w:pStyle w:val="Normal"/>
        <w:tabs>
          <w:tab w:val="clear" w:pos="708"/>
          <w:tab w:val="left" w:pos="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технологічній сфері – упровадити сучасні технології технічного обслуговування і ремонту нових типів тролейбусів, покращити показники комфортності та безпеки пасажирських перевезень.</w:t>
      </w:r>
    </w:p>
    <w:p>
      <w:pPr>
        <w:pStyle w:val="Normal"/>
        <w:tabs>
          <w:tab w:val="clear" w:pos="708"/>
          <w:tab w:val="left" w:pos="92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92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І</w:t>
      </w:r>
      <w:r>
        <w:rPr>
          <w:sz w:val="28"/>
          <w:szCs w:val="28"/>
          <w:u w:val="single"/>
          <w:lang w:val="uk-UA"/>
        </w:rPr>
        <w:t>ІІ. Організація та контроль за виконанням Програми.</w:t>
      </w:r>
    </w:p>
    <w:p>
      <w:pPr>
        <w:pStyle w:val="Normal"/>
        <w:tabs>
          <w:tab w:val="clear" w:pos="708"/>
          <w:tab w:val="left" w:pos="92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920" w:leader="none"/>
        </w:tabs>
        <w:ind w:firstLine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по забезпеченню виконання Програми покласти на завідуючого відділом транспорту та енергетики міськвиконкому Кургаєва В.П.</w:t>
      </w:r>
    </w:p>
    <w:p>
      <w:pPr>
        <w:pStyle w:val="Normal"/>
        <w:tabs>
          <w:tab w:val="clear" w:pos="708"/>
          <w:tab w:val="left" w:pos="920" w:leader="none"/>
        </w:tabs>
        <w:ind w:firstLine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буде реалізована відповідно до основних заходів  та обсягів коштів, які виділені на її виконання.</w:t>
      </w:r>
    </w:p>
    <w:p>
      <w:pPr>
        <w:pStyle w:val="Normal"/>
        <w:tabs>
          <w:tab w:val="clear" w:pos="708"/>
          <w:tab w:val="left" w:pos="920" w:leader="none"/>
        </w:tabs>
        <w:spacing w:lineRule="auto" w:line="360"/>
        <w:ind w:firstLine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9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ab/>
        <w:t>Р.В.ШАПОВАЛОВ</w:t>
      </w:r>
    </w:p>
    <w:p>
      <w:pPr>
        <w:pStyle w:val="Normal"/>
        <w:tabs>
          <w:tab w:val="clear" w:pos="708"/>
          <w:tab w:val="left" w:pos="920" w:leader="none"/>
        </w:tabs>
        <w:ind w:firstLine="99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20" w:leader="none"/>
        </w:tabs>
        <w:ind w:firstLine="99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ідуючий відділом </w:t>
      </w:r>
    </w:p>
    <w:p>
      <w:pPr>
        <w:pStyle w:val="Normal"/>
        <w:tabs>
          <w:tab w:val="clear" w:pos="708"/>
          <w:tab w:val="left" w:pos="9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ранспорту та енергетики </w:t>
        <w:tab/>
        <w:tab/>
        <w:tab/>
        <w:tab/>
        <w:tab/>
        <w:tab/>
        <w:t>В.П.КУРГАЄВ</w:t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footerReference w:type="default" r:id="rId4"/>
      <w:type w:val="nextPage"/>
      <w:pgSz w:w="11906" w:h="16838"/>
      <w:pgMar w:left="1701" w:right="567" w:gutter="0" w:header="0" w:top="567" w:footer="52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ru-RU"/>
      </w:rPr>
    </w:pPr>
    <w:r>
      <w:rPr>
        <w:b/>
        <w:bCs/>
        <w:color w:val="000000"/>
        <w:sz w:val="20"/>
        <w:lang w:val="ru-RU"/>
      </w:rPr>
      <w:t>______________________________________________________________________________________________</w:t>
    </w:r>
  </w:p>
  <w:p>
    <w:pPr>
      <w:pStyle w:val="Normal"/>
      <w:jc w:val="center"/>
      <w:rPr>
        <w:b/>
        <w:b/>
        <w:bCs/>
        <w:color w:val="000000"/>
        <w:sz w:val="20"/>
        <w:lang w:val="ru-RU"/>
      </w:rPr>
    </w:pPr>
    <w:r>
      <w:rPr>
        <w:b/>
        <w:bCs/>
        <w:color w:val="000000"/>
        <w:sz w:val="20"/>
        <w:lang w:val="ru-RU"/>
      </w:rPr>
    </w:r>
  </w:p>
  <w:p>
    <w:pPr>
      <w:pStyle w:val="Normal"/>
      <w:jc w:val="center"/>
      <w:rPr/>
    </w:pPr>
    <w:r>
      <w:rPr>
        <w:b/>
        <w:bCs/>
      </w:rPr>
      <w:t>Рішення виконавчого комітету Кременчуцької міської ради</w:t>
    </w:r>
    <w:r>
      <w:rPr>
        <w:b/>
        <w:bCs/>
        <w:lang w:val="uk-UA"/>
      </w:rPr>
      <w:t xml:space="preserve"> Полтавської області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ind w:right="30" w:hanging="0"/>
      <w:jc w:val="center"/>
      <w:rPr>
        <w:b/>
        <w:b/>
        <w:bCs/>
        <w:color w:val="000000"/>
        <w:lang w:val="ru-RU"/>
      </w:rPr>
    </w:pPr>
    <w:r>
      <w:rPr>
        <w:b/>
        <w:bCs/>
        <w:color w:val="000000"/>
        <w:lang w:val="ru-RU"/>
      </w:rPr>
      <w:t>від _________ 20______         № 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ru-RU"/>
      </w:rPr>
    </w:pPr>
    <w:r>
      <w:rPr>
        <w:color w:val="000000"/>
        <w:lang w:val="ru-RU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color w:val="000000"/>
        <w:lang w:val="ru-RU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rPr>
        <w:color w:val="000000"/>
        <w:lang w:val="ru-RU"/>
      </w:rPr>
    </w:pPr>
    <w:r>
      <w:rPr>
        <w:color w:val="00000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ru-RU"/>
      </w:rPr>
    </w:pPr>
    <w:r>
      <w:rPr>
        <w:b/>
        <w:bCs/>
        <w:color w:val="000000"/>
        <w:sz w:val="20"/>
        <w:lang w:val="ru-RU"/>
      </w:rPr>
      <w:t>______________________________________________________________________________________________</w:t>
    </w:r>
  </w:p>
  <w:p>
    <w:pPr>
      <w:pStyle w:val="Normal"/>
      <w:jc w:val="center"/>
      <w:rPr>
        <w:b/>
        <w:b/>
        <w:bCs/>
        <w:color w:val="000000"/>
        <w:sz w:val="20"/>
        <w:lang w:val="ru-RU"/>
      </w:rPr>
    </w:pPr>
    <w:r>
      <w:rPr>
        <w:b/>
        <w:bCs/>
        <w:color w:val="000000"/>
        <w:sz w:val="20"/>
        <w:lang w:val="ru-RU"/>
      </w:rPr>
    </w:r>
  </w:p>
  <w:p>
    <w:pPr>
      <w:pStyle w:val="Normal"/>
      <w:jc w:val="center"/>
      <w:rPr/>
    </w:pPr>
    <w:r>
      <w:rPr>
        <w:b/>
        <w:bCs/>
      </w:rPr>
      <w:t>Рішення виконавчого комітету Кременчуцької міської ради</w:t>
    </w:r>
    <w:r>
      <w:rPr>
        <w:b/>
        <w:bCs/>
        <w:lang w:val="uk-UA"/>
      </w:rPr>
      <w:t xml:space="preserve"> Полтавської області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ind w:right="30" w:hanging="0"/>
      <w:jc w:val="center"/>
      <w:rPr>
        <w:b/>
        <w:b/>
        <w:bCs/>
        <w:color w:val="000000"/>
        <w:lang w:val="ru-RU"/>
      </w:rPr>
    </w:pPr>
    <w:r>
      <w:rPr>
        <w:b/>
        <w:bCs/>
        <w:color w:val="000000"/>
        <w:lang w:val="ru-RU"/>
      </w:rPr>
      <w:t>від _________ 20______         № 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ru-RU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color w:val="000000"/>
        <w:lang w:val="ru-RU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rPr>
        <w:color w:val="000000"/>
        <w:lang w:val="ru-RU"/>
      </w:rPr>
    </w:pPr>
    <w:r>
      <w:rPr>
        <w:color w:val="000000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ru-RU"/>
      </w:rPr>
    </w:pPr>
    <w:r>
      <w:rPr>
        <w:b/>
        <w:bCs/>
        <w:color w:val="000000"/>
        <w:sz w:val="20"/>
        <w:lang w:val="ru-RU"/>
      </w:rPr>
      <w:t>______________________________________________________________________________________________</w:t>
    </w:r>
  </w:p>
  <w:p>
    <w:pPr>
      <w:pStyle w:val="Normal"/>
      <w:jc w:val="center"/>
      <w:rPr>
        <w:b/>
        <w:b/>
        <w:bCs/>
        <w:color w:val="000000"/>
        <w:sz w:val="20"/>
        <w:lang w:val="ru-RU"/>
      </w:rPr>
    </w:pPr>
    <w:r>
      <w:rPr>
        <w:b/>
        <w:bCs/>
        <w:color w:val="000000"/>
        <w:sz w:val="20"/>
        <w:lang w:val="ru-RU"/>
      </w:rPr>
    </w:r>
  </w:p>
  <w:p>
    <w:pPr>
      <w:pStyle w:val="Normal"/>
      <w:jc w:val="center"/>
      <w:rPr/>
    </w:pPr>
    <w:r>
      <w:rPr>
        <w:b/>
        <w:bCs/>
      </w:rPr>
      <w:t>Рішення виконавчого комітету Кременчуцької міської ради</w:t>
    </w:r>
    <w:r>
      <w:rPr>
        <w:b/>
        <w:bCs/>
        <w:lang w:val="uk-UA"/>
      </w:rPr>
      <w:t xml:space="preserve"> Полтавської області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ind w:right="30" w:hanging="0"/>
      <w:jc w:val="center"/>
      <w:rPr>
        <w:b/>
        <w:b/>
        <w:bCs/>
        <w:color w:val="000000"/>
        <w:lang w:val="ru-RU"/>
      </w:rPr>
    </w:pPr>
    <w:r>
      <w:rPr>
        <w:b/>
        <w:bCs/>
        <w:color w:val="000000"/>
        <w:lang w:val="ru-RU"/>
      </w:rPr>
      <w:t>від _________ 20______         № 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ru-RU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color w:val="000000"/>
        <w:lang w:val="ru-RU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rPr>
        <w:color w:val="000000"/>
        <w:lang w:val="ru-RU"/>
      </w:rPr>
    </w:pPr>
    <w:r>
      <w:rPr>
        <w:color w:val="00000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03:00Z</dcterms:created>
  <dc:creator>Алексей</dc:creator>
  <dc:description/>
  <cp:keywords/>
  <dc:language>en-US</dc:language>
  <cp:lastModifiedBy>ivashina</cp:lastModifiedBy>
  <cp:lastPrinted>2013-01-15T09:40:00Z</cp:lastPrinted>
  <dcterms:modified xsi:type="dcterms:W3CDTF">2013-01-15T07:43:00Z</dcterms:modified>
  <cp:revision>5</cp:revision>
  <dc:subject/>
  <dc:title>АНКЕТА</dc:title>
</cp:coreProperties>
</file>