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побутового призначення для надання послуг з ремонту взуття та шкіряних виробів по вул. Республіканській, в районі будинку № 93, в м. Кременчуці фізичній особ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підприємцю Гуку Михайлу Станіслав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Гука Михайла Станіславовича</w:t>
      </w:r>
      <w:r>
        <w:rPr>
          <w:sz w:val="28"/>
          <w:szCs w:val="28"/>
          <w:lang w:val="uk-UA"/>
        </w:rPr>
        <w:t xml:space="preserve"> від 03.12.2020 № 28-03/12006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кіоску побутового призначення для надання послуг з ремонту взуття та шкіряних виробів по вул. Республіканській, в районі будинку № 9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 xml:space="preserve">Гуку Михайлу Станіслав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 w:eastAsia="ar-SA" w:bidi="ar-SA"/>
        </w:rPr>
        <w:t>торговельного кіоску для реалізації хлібобулочних виробів по просп. Лесі Українки</w:t>
      </w:r>
      <w:r>
        <w:rPr>
          <w:sz w:val="28"/>
          <w:szCs w:val="28"/>
          <w:lang w:val="uk-UA"/>
        </w:rPr>
        <w:t xml:space="preserve">, в районі будинку № 45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,00 кв.м, в тому числі площа 6,4 кв.м тимчасової споруди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виконавчого комітету Кременчуцької міської ради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Гуку Михайлу Станіслав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 w:eastAsia="ar-SA" w:bidi="ar-SA"/>
        </w:rPr>
        <w:t>Гука Михайла Станіслав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4:00Z</dcterms:created>
  <dc:creator>Admin</dc:creator>
  <dc:description/>
  <cp:keywords/>
  <dc:language>en-US</dc:language>
  <cp:lastModifiedBy>Нестерова</cp:lastModifiedBy>
  <cp:lastPrinted>2020-12-15T11:35:00Z</cp:lastPrinted>
  <dcterms:modified xsi:type="dcterms:W3CDTF">2020-12-15T07:37:00Z</dcterms:modified>
  <cp:revision>49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