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>закриття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вул. Шевче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різку від вул. Першотравнев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вул. Леніна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капітального ремонту проїжджої частини вулиці Шевченка від вул. Першотравневої до вул. Леніна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по вул. Шевченка на </w:t>
      </w:r>
      <w:r>
        <w:rPr>
          <w:sz w:val="28"/>
          <w:szCs w:val="28"/>
        </w:rPr>
        <w:t>відрі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вул. Першотравневої до вул. Леніна у м. Кременчуці з 05.06.2012 по 09.06.2012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Бутко Г.Б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Полтав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ити відновлення дорожнього полотна та рух автотранспорту після закінч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ДАІ Кременчуцького МУ УМВС України в Полтавській області (Самойленко В.М.) та відділу транспорту та енергетики виконавчого комітету Кременчуцької 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5:00Z</dcterms:created>
  <dc:creator>Miroshnichenko</dc:creator>
  <dc:description/>
  <cp:keywords/>
  <dc:language>en-US</dc:language>
  <cp:lastModifiedBy>User</cp:lastModifiedBy>
  <cp:lastPrinted>2012-08-06T16:24:00Z</cp:lastPrinted>
  <dcterms:modified xsi:type="dcterms:W3CDTF">2013-01-15T07:33:00Z</dcterms:modified>
  <cp:revision>3</cp:revision>
  <dc:subject/>
  <dc:title> Про розгляд подання  прокурора </dc:title>
</cp:coreProperties>
</file>