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6.11.2012  №  1126 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3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ля забезпечення здійснення організаційно-правових заходів з метою впорядкування сезонної дрібно - роздрібної торговельної мережі та послуг у сфері розваг на території м. Кременчука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6.11.2012 № 1126  "Про затвердження Плану роботи виконавчого комітету Кременчуцької міської ради Полтавської області  з підготовки  проектів регуляторних актів на  2013 рік", доповнивши додаток до рішення пунктом 4  наступного змісту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0"/>
        <w:gridCol w:w="2150"/>
        <w:gridCol w:w="1189"/>
        <w:gridCol w:w="2051"/>
      </w:tblGrid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  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ки проек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 розробника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"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                   м. Кременчука"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ля забезпечення здійснення організаційно-правових заходів з метою впорядкування сезонної дрібно - роздрібної торговельної мережі та послуг у сфері розваг на території                  м. Кременчу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півріч- ч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 ро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розвитку підприємниц-тва, торгівлі, побуту та регуляторної політики  виконавчого комітету Кременчуцької  міської ради Полта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Строк підготовки проекту – перше півріччя 2013 року. Відповідальний виконавець - управління розвитку підприємництва, торгівлі, побуту та регуляторної політики 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 ______________ </w:t>
    </w:r>
    <w:r>
      <w:rPr>
        <w:b/>
      </w:rPr>
      <w:t>20</w:t>
    </w:r>
    <w:r>
      <w:rPr>
        <w:b/>
        <w:lang w:val="uk-UA"/>
      </w:rPr>
      <w:t xml:space="preserve">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3-01-14T11:20:00Z</cp:lastPrinted>
  <dcterms:modified xsi:type="dcterms:W3CDTF">2013-01-14T14:37:00Z</dcterms:modified>
  <cp:revision>158</cp:revision>
  <dc:subject/>
  <dc:title/>
</cp:coreProperties>
</file>