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да *.*., Правд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Правди ******* *********, гр. Правди ***** **********, які зареєстровані за адресою: м. Кременчук, проспект *************, буд. 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3.11.2020 (№ 01-47/2873), рішення комісії з питань захисту прав дитини виконавчого комітету Кременчуцької міської ради Полтавської області (витяг з протоколу № 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Правді ******* ******** та Правді 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12 частки квартири № ** в будинку № * по проспекту ********* в м. Кременчуці, що належить Правді ******** ***********, право користування якою мають малолітні Правда ********** **********, **.**.**** р.н., Правда ****** *********, **.**.**** р.н., на ім’я Правди ********* ********** (батько дітей)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12-10T15:32:00Z</cp:lastPrinted>
  <dcterms:modified xsi:type="dcterms:W3CDTF">2020-12-11T07:34:00Z</dcterms:modified>
  <cp:revision>165</cp:revision>
  <dc:subject/>
  <dc:title>АВТОЗАВОДСЬКА  РАЙОННА  РАДА</dc:title>
</cp:coreProperties>
</file>