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ченко *.*., Нем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лторацької ******** ************, яка зареєстрована за адресою: Луганська обл., смт. Катеринівка, квартал **********, буд. **, кв. **, а проживає за адресою: м. Кременчук,                       пров. ***********, буд. **, кв. 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04.12.2020 (№ 01-47/3011),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Полторацькій ********** *********** на здійснення державної реєстрації права власності від імені малолітніх Немченко                     ***** *********, **.**.**** р.н., Немченко ***** ********, **.**.**** р.н.,                 на 2/3 частки квартири № *** в будинку № ** по вулиці ********** в м. Кременчуці, тобто по 1/3 частці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0-12-10T17:10:00Z</cp:lastPrinted>
  <dcterms:modified xsi:type="dcterms:W3CDTF">2020-12-11T07:32:00Z</dcterms:modified>
  <cp:revision>91</cp:revision>
  <dc:subject/>
  <dc:title>АВТОЗАВОДСЬКА  РАЙОННА  РАДА</dc:title>
</cp:coreProperties>
</file>