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Гринь *.*., Грин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Гринь ***** **********, гр. Гриня ******* **********, які зареєстровані за адресою: м. Кременчук, вул. 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07.12.2020 (№ 01-47/3026), рішення комісії з питань захисту прав дитини виконавчого комітету Кременчуцької міської ради Полтавської області (витяг з протоколу № 48 від 09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инь ***** ******** та Гриню 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 в будинку № ** по вулиці ************** в м. Кременчуці, право користування якою мають малолітні Гринь ***** *********, **.**.**** р.н., Гринь **** ***********, **.**.**** р.н., на ім’я Гринь ***** *********** (мати дітей) та Гриня ****** ******** (батько дітей), за яким вони отримають у власність по 1/2 частці цієї квартири кожн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12-10T16:57:00Z</cp:lastPrinted>
  <dcterms:modified xsi:type="dcterms:W3CDTF">2020-12-11T07:27:00Z</dcterms:modified>
  <cp:revision>169</cp:revision>
  <dc:subject/>
  <dc:title>АВТОЗАВОДСЬКА  РАЙОННА  РАДА</dc:title>
</cp:coreProperties>
</file>