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для додаткового технічного обслуговування потреб підприємства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иробничо-комерційне підприємство «Альфатекс»  вх. № 28-20/122099 від 09.12.2020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для додаткового технічного обслуговування потреб підприємства на території Кременчуцької міської ради Кременчуцького району Полтавської області таку адресу: м. Кременчук, вул. Молодогвардійців, 42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09T16:52:00Z</cp:lastPrinted>
  <dcterms:modified xsi:type="dcterms:W3CDTF">2020-12-09T14:52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