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Подлєгаєвої *.*. для ї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длєгаєвої ********** **********, **.**.**** р.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ом з матір’ю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длєгаєвою ****** 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ля її тимчасового виїзду за межі України від 09.12.2020,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длєгаєвої ***** 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малоліт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длєгаєва ********** **********, **.**.**** р.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еєстрована та проживає із заявником за адресою: Полтавська область,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Кременчук, вул. *************, буд. **</w:t>
      </w:r>
      <w:r>
        <w:rPr>
          <w:rFonts w:cs="Times New Roman" w:ascii="Times New Roman" w:hAnsi="Times New Roman"/>
          <w:sz w:val="28"/>
          <w:szCs w:val="28"/>
          <w:lang w:val="uk-UA"/>
        </w:rPr>
        <w:t>, кв. *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48 від 09 грудня 2020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Подлєгаєвої ********** **********, **.**.**** р.н., разом з матір’ю, Подлєгаєвою ****** ************, для її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54:00Z</dcterms:created>
  <dc:creator>Maryenko</dc:creator>
  <dc:description/>
  <cp:keywords/>
  <dc:language>en-US</dc:language>
  <cp:lastModifiedBy>user1</cp:lastModifiedBy>
  <cp:lastPrinted>2020-12-09T16:38:00Z</cp:lastPrinted>
  <dcterms:modified xsi:type="dcterms:W3CDTF">2020-12-09T14:54:00Z</dcterms:modified>
  <cp:revision>2</cp:revision>
  <dc:subject/>
  <dc:title>Про  затвердження інструкції</dc:title>
</cp:coreProperties>
</file>