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орольов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Корольова ***** **********, **.**.**** року народження, із заявою про надання висновку про доцільність призначення її опікуном над Шкирею ****** 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8.12.2020 №1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Корольової ***** ********** над Шкирею ****** ***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міської ради 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0-12-08T15:51:00Z</cp:lastPrinted>
  <dcterms:modified xsi:type="dcterms:W3CDTF">2020-12-08T14:03:00Z</dcterms:modified>
  <cp:revision>175</cp:revision>
  <dc:subject/>
  <dc:title/>
</cp:coreProperties>
</file>