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 xml:space="preserve">Про     надання    згоди    </w:t>
      </w:r>
      <w:r>
        <w:rPr>
          <w:b/>
          <w:color w:val="000000"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Кременчук АКВА-СЕРВІС»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</w:t>
      </w:r>
      <w:r>
        <w:rPr>
          <w:b/>
          <w:color w:val="000000"/>
          <w:sz w:val="28"/>
          <w:szCs w:val="28"/>
        </w:rPr>
        <w:t>на розчище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віз снігу, посипання піщано-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яною сумішшю </w:t>
      </w:r>
      <w:r>
        <w:rPr>
          <w:b/>
          <w:color w:val="000000"/>
          <w:sz w:val="28"/>
          <w:szCs w:val="28"/>
          <w:lang w:val="uk-UA"/>
        </w:rPr>
        <w:t>вулично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b/>
          <w:color w:val="000000"/>
          <w:sz w:val="28"/>
          <w:szCs w:val="28"/>
          <w:lang w:val="uk-UA"/>
        </w:rPr>
        <w:t xml:space="preserve"> шляхової мереж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Кременчука, з урахуванням зони приват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забудови міста та зупинок громадського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умовах сильних снігопадів, снігових заметів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сильної ожеледі і сильного налипання снігу,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тому числі за </w:t>
      </w:r>
      <w:r>
        <w:rPr>
          <w:b/>
          <w:color w:val="000000"/>
          <w:sz w:val="28"/>
          <w:szCs w:val="28"/>
          <w:lang w:val="uk-UA"/>
        </w:rPr>
        <w:t>рахунок власних коштів підприємства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забезпечення безперебійного руху транспорту на шляхах в умовах сильних снігопадів, снігових заметів, сильної ожеледі і сильного налипання снігу, надання доступу спеціальним автомобілям оперативно-рятувальної служби м. Кременчука для проїзду до місць виникнення надзвичайних ситуацій та успішної їх ліквідації,</w:t>
      </w:r>
      <w:r>
        <w:rPr>
          <w:rStyle w:val="Rvts0"/>
          <w:sz w:val="28"/>
          <w:szCs w:val="28"/>
          <w:lang w:val="uk-UA"/>
        </w:rPr>
        <w:t xml:space="preserve"> забезпечення нормальної життєдіяльності мешканців  міста</w:t>
      </w:r>
      <w:r>
        <w:rPr>
          <w:sz w:val="28"/>
          <w:szCs w:val="28"/>
          <w:lang w:val="uk-UA"/>
        </w:rPr>
        <w:t>, керуючись ч.ч. 1, 2, 3 ст. 24, ч. 3 ст. 78, ст.ст. 135, 136, 139  Господарського кодексу України, ст. 327 Цивільного кодексу України, ст.ст. 17, 29, 30 Закону України «Про місцеве самоврядування в Україні», ст.ст. 17, 19, 21 Закону України «Про автомобільний рух», п. 9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 березня 1994 р. № 198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Надати згоду комунальному підприємству «Кременчук АКВА-СЕРВІС» Кременчуцької міської ради  на розчищення, вивіз снігу,</w:t>
      </w:r>
      <w:r>
        <w:rPr>
          <w:sz w:val="28"/>
          <w:szCs w:val="28"/>
          <w:lang w:val="uk-UA"/>
        </w:rPr>
        <w:t xml:space="preserve"> посипання піщано-соляною сумішшю (поливання розчином солі) </w:t>
      </w:r>
      <w:r>
        <w:rPr>
          <w:color w:val="000000"/>
          <w:sz w:val="28"/>
          <w:szCs w:val="28"/>
          <w:lang w:val="uk-UA"/>
        </w:rPr>
        <w:t xml:space="preserve">вулично-шляхової мережі м. Кременчука з урахуванням зони приватної забудови міста та зупинок громадського транспорту </w:t>
      </w:r>
      <w:r>
        <w:rPr>
          <w:sz w:val="28"/>
          <w:szCs w:val="28"/>
          <w:lang w:val="uk-UA"/>
        </w:rPr>
        <w:t>в умовах сильних снігопадів, снігових заметів, сильної ожеледі і сильного налипання  сніг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ому числі за рахунок власних коштів підприє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Кравченка Д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Пользователь</cp:lastModifiedBy>
  <cp:lastPrinted>2020-12-07T14:19:00Z</cp:lastPrinted>
  <dcterms:modified xsi:type="dcterms:W3CDTF">2020-12-07T12:19:00Z</dcterms:modified>
  <cp:revision>30</cp:revision>
  <dc:subject/>
  <dc:title>Про    передачу    приміщень</dc:title>
</cp:coreProperties>
</file>