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Рудни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Рудника ******* **********, Рудник ***** **********, які зареєстровані за адресою: м. Кременчук, просп. **********, буд. ***, кв. 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30.11.2020                                          (№ 01-41/2961), рішення комісії з питань захисту прав дитини виконавчого комітету Кременчуцької міської ради Полтавської області (витяг з протоколу                           № 47 від 02 грудня 2020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Руднику ****** ********, гр. Рудник 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вартири № ** в будинку № * по вулиці **************** в м. Кременчуці, що належить малолітній Рудник **** 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квартири № ** в будинку № ** по вулиці ******** в м. Дніпро Дніпропетровської області, що належить Руднику ******* **********, від імені малолітньої Рудник **** ********, **.**.**** р.н., за яким вона отримає у власність вказану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20-12-07T13:51:00Z</cp:lastPrinted>
  <dcterms:modified xsi:type="dcterms:W3CDTF">2020-12-07T11:57:00Z</dcterms:modified>
  <cp:revision>123</cp:revision>
  <dc:subject/>
  <dc:title>АВТОЗАВОДСЬКА  РАЙОННА  РАДА</dc:title>
</cp:coreProperties>
</file>