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Повп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02.12.2020 (№ 01-47/2992) про втрату статусу дитини, позбавленої батьківського піклування, Повпою *********** **************, **.**.**** р.н., враховуючи рішення Автозаводського районного суду м. Кременчука від 29.10.2020 (справа № ***/****/**) про усиновлення дитини громадянкою України, керуючись        ст. ст. 34, 52, 53, 59 Закону України «Про місцеве самоврядування в Україні»,  п. 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ю Повпу ********* 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1:00Z</dcterms:created>
  <dc:creator>User</dc:creator>
  <dc:description/>
  <cp:keywords/>
  <dc:language>en-US</dc:language>
  <cp:lastModifiedBy>Admin</cp:lastModifiedBy>
  <cp:lastPrinted>2020-04-08T10:37:00Z</cp:lastPrinted>
  <dcterms:modified xsi:type="dcterms:W3CDTF">2020-12-03T13:33:00Z</dcterms:modified>
  <cp:revision>9</cp:revision>
  <dc:subject/>
  <dc:title>АВТОЗАВОДСЬКА  РАЙОННА  РАДА</dc:title>
</cp:coreProperties>
</file>