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нику *.*. статусу дитини-сироти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Ситник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итник **** 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, актовий запис  № **** від **.**.****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            (м. Суми), витяг № ************* від **.**.****.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ій Ситник ***** **********, **.**.**** р.н., проживає в сім’ї баби гр. Ситник ******* *********, **.**.**** р.н., за адресою: м. Кременчук,   вул. **********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7.11.2020 (№ 01-47/2929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Ситнику 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6:00Z</dcterms:created>
  <dc:creator>User</dc:creator>
  <dc:description/>
  <cp:keywords/>
  <dc:language>en-US</dc:language>
  <cp:lastModifiedBy>Admin</cp:lastModifiedBy>
  <cp:lastPrinted>2020-12-02T09:47:00Z</cp:lastPrinted>
  <dcterms:modified xsi:type="dcterms:W3CDTF">2020-12-02T08:10:00Z</dcterms:modified>
  <cp:revision>23</cp:revision>
  <dc:subject/>
  <dc:title>АВТОЗАВОДСЬКА  РАЙОННА  РАДА</dc:title>
</cp:coreProperties>
</file>