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  <w:t>проєк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 затвердження  Плану  роботи </w:t>
      </w:r>
    </w:p>
    <w:p>
      <w:pPr>
        <w:pStyle w:val="Normal"/>
        <w:rPr/>
      </w:pPr>
      <w:r>
        <w:rPr>
          <w:b/>
        </w:rPr>
        <w:t xml:space="preserve">виконавчого комітету </w:t>
      </w:r>
      <w:r>
        <w:rPr>
          <w:b/>
          <w:color w:val="000000"/>
        </w:rPr>
        <w:t xml:space="preserve">Кременчуцької </w:t>
      </w:r>
    </w:p>
    <w:p>
      <w:pPr>
        <w:pStyle w:val="Normal"/>
        <w:rPr/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rPr/>
      </w:pPr>
      <w:r>
        <w:rPr>
          <w:b/>
        </w:rPr>
        <w:t xml:space="preserve">Полтавської  області  з  підготовки </w:t>
      </w:r>
    </w:p>
    <w:p>
      <w:pPr>
        <w:pStyle w:val="Normal"/>
        <w:rPr/>
      </w:pPr>
      <w:r>
        <w:rPr>
          <w:b/>
        </w:rPr>
        <w:t>проєктів регуляторних актів на 2021 рік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підставі статті 7 Закону України «Про засади державної регуляторної політики у сфері господарської діяльності», керуючись статтями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твердити План роботи виконавчого комітету Кременчуцької міської ради Кременчуцького району Полтавської області з підготовки проєктів регуляторних актів на 2021 рік (додаток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 xml:space="preserve">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Контроль за виконанням рішення покласти н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>
          <w:lang w:val="ru-RU"/>
        </w:rPr>
      </w:pPr>
      <w:r>
        <w:rPr/>
        <w:t xml:space="preserve">Міський  голова                                   </w:t>
        <w:tab/>
        <w:t>В. МАЛЕЦЬКИ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39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10200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9492" w:firstLine="708"/>
        <w:rPr>
          <w:b/>
          <w:b/>
        </w:rPr>
      </w:pPr>
      <w:r>
        <w:rPr>
          <w:b/>
        </w:rPr>
        <w:t>від       грудня 2020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</w:rPr>
        <w:t>з підготовки</w:t>
      </w:r>
      <w:r>
        <w:rPr>
          <w:b/>
          <w:lang w:val="ru-RU"/>
        </w:rPr>
        <w:t xml:space="preserve"> </w:t>
      </w:r>
      <w:r>
        <w:rPr>
          <w:b/>
        </w:rPr>
        <w:t>проєктів регуляторних актів на 2021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5040"/>
        <w:gridCol w:w="1320"/>
        <w:gridCol w:w="31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іод підготовк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менування розробника проєк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послуги з перевезення пасажирів у міському пасажирському автотранспорті, що здійснюються в режимі маршрутного таксі та експресному режимі на території    м. Кременчука та Потоківського старостинського округу, до складу якого входять села Потоки, Соснівка, Придніпрянське та Мала Кохні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економічно обґрунто-ваних тарифів на перевезення пасажирів у зв’язку зі зверненнями перевізник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послуги з перевезення пасажирів на міських автобусних маршрутах загального користування, що здійснюються у звичайному режимі руху на території  м. Кременчука та Потоківського старостинського округу, до складу якого входять села Потоки, Соснівка, Придніпрянське та М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економічно обґрунто-ваних тарифів на перевезення пасажирів у зв’язку зі зверненнями перевізник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економіки виконавчого комітету Кременчуцької міської ради Кременчуцького району Полтавської област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становлення тарифів на проїзд </w:t>
            </w:r>
          </w:p>
          <w:p>
            <w:pPr>
              <w:pStyle w:val="Normal"/>
              <w:rPr/>
            </w:pPr>
            <w:r>
              <w:rPr/>
              <w:t>у тролейбусі комунальному підприємству «Кременчуцьке тролейбусне управління імені Л.Я.Левіта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економічно обґрунто-ваних тарифів на перевезення пасажирів у зв’язку із зверненням   комунального підприємства «Кремен-чуцьке тролейбусне управління  імені Л.Я.Левітан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норм надання (споживання) послуг з вивезення (перевезення) побутових відходів для населення, підприємств, установ та організацій на території               м. Кременчука та Потоківського старостинського округу, до складу якого входять села Потоки, Соснівка, Придніпрянське та Мала Кохнів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перегляду рішення виконавчого комітету міської ради від 10.05.2019 № 601 «Про затвердження норм надання (споживання) послуг з вивезення (перевезення) побутових відходів для населення, підприємств, установ та організацій міста Кременчука» у зв’язку з приєднанням до Кременчуцької територіальної громади Потоківського старостинсь-кого округу та зміною назви органу місцевого самовряду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ден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>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та проведення конкурсу на визначення виконавця послуг з вивезення побутових відходів на території м. Кременчука та Потоківського старостинського округу, до складу якого входять села Потоки, Соснівка, Придніпрянське та Мала Кохні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онання вимог законодавства про проведення конкурсу з визначення виконавця послуг, створення конкурентного середовища у сфері   поводження з відходами,   недопущення погіршення екологічної ситуації з накопиченням побутових відході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кварт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>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ложення про утримання зовнішніх інженерних мереж та споруд, розміщених на території  м. Кременчука та Потоківського старостинського округу, до складу якого входять села Потоки, Соснівка, Придніпрянське та Мала Кохні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перегляду рішення виконавчого комітету міської ради від 18.11.2011   № 970 «Про затвердження Положення про утримання зовнішніх інженерних мереж та споруд, розміщених на території  міста Кременчука» (із змінами) у зв’язку з приєднанням до Кременчуцької територіальної громади Потоківського старостинського округу, зміною назви органу місцевого самоврядування та змінами у законодавств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>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Порядку проведення відкритих слухан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70" w:hanging="0"/>
              <w:jc w:val="both"/>
              <w:rPr/>
            </w:pPr>
            <w:r>
              <w:rPr/>
              <w:t>Здійснення перегляду рішення виконавчого комітету міської ради від 01.02.2019 № 138 «Про затвердження Порядку проведення відкритих слухань» та прийняття у новій редакції у зв’язку з приєднанням до Кременчуцької територіальної громади Потоківського старостинського округу та зміною назви органу місцевого самовряду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>житлово-комуналь-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Про затвердження Положення про порядок компенсації шкоди (збитків), завданих внаслідок порушення законодавства у сфері благоустрою  </w:t>
            </w:r>
            <w:r>
              <w:rPr/>
              <w:t>на території                 м. Кременчука та Потоківського старостинського округу, до складу якого входять села Потоки, Соснівка, Придніпрянське та Мала Кохні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70" w:hanging="0"/>
              <w:jc w:val="both"/>
              <w:rPr/>
            </w:pPr>
            <w:r>
              <w:rPr>
                <w:lang w:eastAsia="uk-UA"/>
              </w:rPr>
              <w:t>З метою визначення механізму, за допомогою якого буде здійснюватися    компенсація шкоди (збитків), завданої юридичними та фізичними особами за   порушення законодавства  у сфері благоустрою, відповідно до ст. 42 Закону України «Про благоустрій населених пункті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>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рядку переведення житлових приміщень (квартир), що належать на праві власності юридичним або фізичним особам, у нежитлові в межах             м. Кременчука та Потоківського старостинського округу, до складу якого входять села Потоки, Соснівка, Придніпрянське та Мала Кохні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70" w:hanging="0"/>
              <w:jc w:val="both"/>
              <w:rPr/>
            </w:pPr>
            <w:r>
              <w:rPr/>
              <w:t>Здійснення перегляду рішення виконавчого комітету міської ради від 06.07.2018 № 789 «Про затвердження Порядку переведення житлових приміщень (квартир), що належать на праві власності юридичним або фізичним особам, у нежитлові в місті Кременчуці» у зв’язку з приєднанням до Кременчуцької територіальної громади Потоківського старостин-ського округу та зміною назви органу місцевого самовряду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70" w:hanging="0"/>
              <w:jc w:val="both"/>
              <w:rPr/>
            </w:pPr>
            <w:r>
              <w:rPr/>
              <w:t>Про затвердження Правил приймання стічних вод на території міста Кременчука та Потоківського старостинського округу, до складу якого входять села Потоки, Соснівка, Придніпрянське та Мала Кохні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70" w:hanging="0"/>
              <w:jc w:val="both"/>
              <w:rPr/>
            </w:pPr>
            <w:r>
              <w:rPr/>
              <w:t>Здійснення перегляду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ішення виконавчого комітету міської ради від 14.02.2020 № 210 «Про затвердження Правил приймання стічних вод підприємств до системи централізо-ваного водовідведення м. Кременчука» у зв’язку з приєднанням до Кременчуцької територіальної громади Потоківського старостинського округу, зміною назви органу місцевого самовря-дування  та змінами у методиках вико-нання вимірювань рівня забрудненн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 «Кременчук-водоканал» 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>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Про затвердження Правил користування міським електричним та автомобільним пасажирським транспортом на території  міста Кременчука та Потоківського старостинського округу, до складу якого входять села Потоки, Соснівка, Придніпрянське та Мала Кохнів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Здійснення перегляду рішення виконавчого комітету Кременчуцької міської ради від 30.11.2018 № 1575 «Про затвердження Правил користування міським електричним та автомобільним пасажирським транспортом у м. Кременчуці» у зв’язку з приєднанням до Кременчуцької територіальної громади Потоківського старостинського округу та зміною назви органу місцевого самовряду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транспорту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порядкування обліку та встановлення </w:t>
            </w:r>
            <w:r>
              <w:rPr>
                <w:color w:val="333333"/>
                <w:shd w:fill="FFFFFF" w:val="clear"/>
              </w:rPr>
              <w:t>за погодженням з власниками</w:t>
            </w:r>
            <w:r>
              <w:rPr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/>
              <w:t xml:space="preserve">режимів роботи закладів торгівлі, ресторанного господарства і сфери послуг, розміщених на території  міста Кременчука та Потоківського старостинського округу, до складу якого входять села Потоки, Соснівка, Придніпрянське та Мала Кохнів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Здійснення перегляду рішення виконавчого комітету міської ради від 10.01.2012 № 5 «Про впорядкування обліку та встановлення режимів роботи закладів торгівлі, ресторанного господарства і сфери послуг у місті Кременчуці» (із змінами) у зв’язку з приєднанням до Кременчуцької територіальної громади Потоківського старостинського округу, зміною назви органу місцевого самоврядування та з метою впровадження електронної по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рядку розміщення на об’єктах благоустрою пересувних тимчасових споруд для здійснення сезонної торгівлі та надання послуг у сфері розваг на території  міста Кременчука та Потоківського старостинського округу, до складу якого входять села Потоки, Соснівка, Придніпрянське та Мала Кохні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Здійснення перегляду рішення виконавчого комітету міської ради від 17.05.2013 № 262 «Про затвердження Порядку розміщення на об’єктах благоустрою пересувних тимчасових споруд для здійснення сезонної торгівлі та надання послуг у сфері розваг на території  м. Кременчука»    (із змінами) у зв’язку з приєднанням до Кременчуцької територіальної громади Потоківського старостинського округу, зміною назви органу місцевого самовряду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Msonormalcxspmiddle"/>
        <w:shd w:fill="FFFFFF" w:val="clear"/>
        <w:spacing w:before="0" w:after="0"/>
        <w:ind w:left="-108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 xml:space="preserve">                                          Р. ШАПОВАЛОВ</w:t>
        <w:tab/>
      </w:r>
    </w:p>
    <w:p>
      <w:pPr>
        <w:pStyle w:val="Msonormalcxspmiddle"/>
        <w:shd w:fill="FFFFFF" w:val="clear"/>
        <w:spacing w:before="0" w:after="0"/>
        <w:ind w:left="-108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60" w:right="820" w:gutter="0" w:header="0" w:top="1701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  <w:t>від __________  20___ 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  <w:t>від __________  20___ 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з 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39:00Z</dcterms:created>
  <dc:creator>kvitka</dc:creator>
  <dc:description/>
  <cp:keywords/>
  <dc:language>en-US</dc:language>
  <cp:lastModifiedBy>jornyak</cp:lastModifiedBy>
  <cp:lastPrinted>2020-11-26T11:22:00Z</cp:lastPrinted>
  <dcterms:modified xsi:type="dcterms:W3CDTF">2020-11-27T13:46:00Z</dcterms:modified>
  <cp:revision>4</cp:revision>
  <dc:subject/>
  <dc:title>  </dc:title>
</cp:coreProperties>
</file>