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ЮВАЛЬНА ЗАПИСКА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єкту рішення виконавчого комітету Кременчуцької міської ради Полтавської області</w:t>
      </w:r>
      <w:r>
        <w:rPr>
          <w:rStyle w:val="1"/>
          <w:bCs w:val="false"/>
        </w:rPr>
        <w:t xml:space="preserve"> «</w:t>
      </w:r>
      <w:r>
        <w:rPr>
          <w:b/>
          <w:sz w:val="28"/>
        </w:rPr>
        <w:t xml:space="preserve">Про затвердження помісячного розподілу лімітів на споживання </w:t>
      </w:r>
      <w:r>
        <w:rPr>
          <w:b/>
          <w:sz w:val="28"/>
          <w:szCs w:val="28"/>
        </w:rPr>
        <w:t>електричної енергії та теплової енергії на 2021 рік у натуральних показниках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встановленням карантину та запровадженням посилених протиепідемічних заходів на території України для запобіга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поширення гострої респіраторної хвороби COVID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19</w:t>
      </w:r>
      <w:r>
        <w:rPr>
          <w:sz w:val="28"/>
          <w:szCs w:val="28"/>
          <w:shd w:fill="FFFFFF" w:val="clear"/>
        </w:rPr>
        <w:t xml:space="preserve"> відбулося зниження споживання енергетичних ресурсів у закладах бюджетної сфери міста. П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ри розрахунку </w:t>
      </w:r>
      <w:r>
        <w:rPr>
          <w:sz w:val="28"/>
        </w:rPr>
        <w:t xml:space="preserve">помісячного розподілу лімітів на споживання </w:t>
      </w:r>
      <w:r>
        <w:rPr>
          <w:sz w:val="28"/>
          <w:szCs w:val="28"/>
        </w:rPr>
        <w:t xml:space="preserve">електричної енергії та теплової енергії на 2021 рік для бюджетних закладів споживання енергетичних ресурсів у 2020 році не враховувалось. Ліміти на 2021 рік залишаються на рівні лімітів на 2020 рік з коригуваннями по окремим заклад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че наведена таблиця порівняння лімітів на споживання електричної енергії та теплової енергії на 2021 рік з лімітами на споживання електричної енергії та теплової енергії на 2020 рік у розрізі структурних підрозділ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75"/>
        <w:gridCol w:w="1080"/>
        <w:gridCol w:w="700"/>
        <w:gridCol w:w="1100"/>
        <w:gridCol w:w="1080"/>
        <w:gridCol w:w="700"/>
      </w:tblGrid>
      <w:tr>
        <w:trPr>
          <w:trHeight w:val="510" w:hRule="atLeast"/>
        </w:trPr>
        <w:tc>
          <w:tcPr>
            <w:tcW w:w="3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ні підрозділ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іміт на 2020 рі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іміт на 2021 рік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іміт на 2020 рі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іміт на 2021 рік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621" w:hRule="atLeast"/>
        </w:trPr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а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ал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т*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т*год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артамент осві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8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55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7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артамент охорони здоров'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3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50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7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іння культури і туризму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7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65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8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83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5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артамент у справах сімей та діте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2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7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партамент соціального захисту населення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3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іння молоді та спорт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3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,0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3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іністративні будівлі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5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68,9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59,9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554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695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більшення споживання електричної енергії у Департаменті освіти відбулося у зв’язку з прийняттям до комунальної власності територіальної громади міста Кременчука </w:t>
      </w:r>
      <w:r>
        <w:rPr>
          <w:color w:val="000000"/>
          <w:sz w:val="28"/>
          <w:szCs w:val="28"/>
        </w:rPr>
        <w:t>Потоківського закладу дошкільної освіти (ясла-садок) № 6, Потоківської гімназії №33 та Малокохнівської гімназії №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споживання електричної енергії та теплової енергії у Департаменті охорони здоров’я відбулося за рахунок споживання приєднаних амбулаторій сіл Потоківської сільської територіальної громади та збільшенням споживання амбулаторіями загальної практики сімейної медицини КНПМ «Центр первинної медико-санітарної медицини №1» та КНПМ «Центр первинної медико-санітарної медицини №3»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споживання електричної енергії та теплової енергії в Управлінні культури та туризму відбулося за рахунок споживання приєднаних сільських клубів Потоківської сільської територіальної громади та у зв’язку з початком повноцінної роботи КЗК «Кременчуцький краєзнавчий музей» та додатково виділеному приміщенні для КЗК «Кременчуцький музей історії авіації і космонавтики»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ення споживання електричної енергії у </w:t>
      </w:r>
      <w:r>
        <w:rPr>
          <w:bCs/>
          <w:sz w:val="28"/>
          <w:szCs w:val="28"/>
        </w:rPr>
        <w:t>Департамент у справах сімей та дітей у зв’язку з введенням в експлуатацію нового електричного обладнання у КНП «Дитячий заклад оздоровлення та відпочинку «Зорян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ий спеціаліст відді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тавської області</w:t>
        <w:tab/>
        <w:tab/>
        <w:tab/>
        <w:tab/>
        <w:tab/>
        <w:tab/>
        <w:tab/>
        <w:tab/>
        <w:t>А.ПОТАПОВ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basedOn w:val="Style14"/>
    <w:qFormat/>
    <w:rPr>
      <w:b/>
      <w:bCs/>
      <w:sz w:val="28"/>
      <w:szCs w:val="28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851"/>
      <w:jc w:val="both"/>
    </w:pPr>
    <w:rPr>
      <w:sz w:val="28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0:00Z</dcterms:created>
  <dc:creator>ВЕтЕ2</dc:creator>
  <dc:description/>
  <cp:keywords/>
  <dc:language>en-US</dc:language>
  <cp:lastModifiedBy>potapoval</cp:lastModifiedBy>
  <cp:lastPrinted>2019-12-04T08:55:00Z</cp:lastPrinted>
  <dcterms:modified xsi:type="dcterms:W3CDTF">2020-11-27T13:39:00Z</dcterms:modified>
  <cp:revision>19</cp:revision>
  <dc:subject/>
  <dc:title>   ВИКОНАВЧИЙ КОМІТЕТ КРЕМЕНЧУЦЬКОЇ МІСЬКОЇ РАДИ</dc:title>
</cp:coreProperties>
</file>