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Цопі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Цопа 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у матері, гр. Цопи ****** **********, **.**.**** р.н., заочним рішенням Автозаводського районного суду м. Кременчука від 18.03.2020 (справа № 524/9311/19) відібрано малолітніх Родіонову ********** *********, **.**.**** р.н., Цопу ***** *************, **.**.**** р.н., без позбавлення її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 батько дитини, гр. Цопа ******* ********, **.**.**** р.н., рішенням Кременчуцького районного суду Полтавської області від 07.10.2020 (справа     № 536/778/20) позбавлений батьківських пра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Цопа **** *********, **.**.**** р.н., проживає в сім’ї баби гр. Родіонової ***** ********, **.**.**** р.н., за адресою: м. Кременчук, проїзд **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11.2020 (№ 01-47/2875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Цопі 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1:00Z</dcterms:created>
  <dc:creator>User</dc:creator>
  <dc:description/>
  <cp:keywords/>
  <dc:language>en-US</dc:language>
  <cp:lastModifiedBy>Admin</cp:lastModifiedBy>
  <cp:lastPrinted>2020-08-20T08:25:00Z</cp:lastPrinted>
  <dcterms:modified xsi:type="dcterms:W3CDTF">2020-11-26T07:19:00Z</dcterms:modified>
  <cp:revision>6</cp:revision>
  <dc:subject/>
  <dc:title>АВТОЗАВОДСЬКА  РАЙОННА  РАДА</dc:title>
</cp:coreProperties>
</file>