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         зміною містобудівної ситуації на місці розташування рекламних засобів, у відповідності до п.7.3. Правил розміщення зовнішньої реклами у                       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істі Кременчуці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№ 0605-42 на розміщення зовнішньої реклами, виданий 13 листопада 2015 року на підставі рішення виконавчого комітету Кременчуцької міської ради Полтавської області від 06 листопада 2015 року № 692, фізичній особі-підприємцю Буренкову Сергію Петровичу</w:t>
      </w:r>
      <w:r>
        <w:rPr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вул. Першотравнева, район 1 корпусу КДПУ(схід), загальною площею           4,3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2:00Z</dcterms:created>
  <dc:creator>krygin</dc:creator>
  <dc:description/>
  <cp:keywords/>
  <dc:language>en-US</dc:language>
  <cp:lastModifiedBy>cherchenko</cp:lastModifiedBy>
  <cp:lastPrinted>2020-08-18T10:14:00Z</cp:lastPrinted>
  <dcterms:modified xsi:type="dcterms:W3CDTF">2020-11-24T11:57:00Z</dcterms:modified>
  <cp:revision>4</cp:revision>
  <dc:subject/>
  <dc:title>Тимчасово користуватися “Типовими правилами розміщення зовнішнь</dc:title>
</cp:coreProperties>
</file>