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ої</w:t>
      </w:r>
    </w:p>
    <w:p>
      <w:pPr>
        <w:pStyle w:val="Normal"/>
        <w:jc w:val="both"/>
        <w:rPr/>
      </w:pPr>
      <w:r>
        <w:rPr>
          <w:b/>
          <w:sz w:val="28"/>
          <w:szCs w:val="28"/>
          <w:lang w:val="uk-UA"/>
        </w:rPr>
        <w:t>тимчасової споруди – мобільної кав</w:t>
      </w:r>
      <w:r>
        <w:rPr>
          <w:sz w:val="28"/>
          <w:szCs w:val="28"/>
          <w:lang w:val="uk-UA"/>
        </w:rPr>
        <w:t>’</w:t>
      </w:r>
      <w:r>
        <w:rPr>
          <w:b/>
          <w:sz w:val="28"/>
          <w:szCs w:val="28"/>
          <w:lang w:val="uk-UA"/>
        </w:rPr>
        <w:t>ярні</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Любоньці Михайлу Васильович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у фізичної особи-підприємця Любоньки Михайла Васильовича про погодження розміщення на об’єктах благоустрою пересувної тимчасової споруди – мобільної кав’ярні біля входу до 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sz w:val="16"/>
          <w:szCs w:val="16"/>
          <w:lang w:val="uk-UA"/>
        </w:rPr>
      </w:pPr>
      <w:r>
        <w:rPr>
          <w:b/>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Любоньці Михайлу Васильовичу розміщення пересувної тимчасової споруди – мобільної кав’ярні біля входу до комунального закладу культури “Міський парк культури і відпочинку “Придніпровський” в м. Кременчуці загальною площею 10 кв.м на період терміну дії паспорта прив’язки, а саме: з 25 листопада 2020 року по                  31 червня 2021 рок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Любоньці Михайлу Василь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5 листопада 2020 року по 31 червня 2021 ро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обов’язати фізичну особу-підприємця Любоньку Михайла Васильовича після закінчення строку розміщення цієї пересувної тимчасової споруди провести демонтаж споруди з приведенням звільненої території до належного стану та виконання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Харитонова Людмила Іванівна</dc:creator>
  <dc:description/>
  <cp:keywords/>
  <dc:language>en-US</dc:language>
  <cp:lastModifiedBy>mischenko_rv</cp:lastModifiedBy>
  <cp:lastPrinted>2020-11-23T16:13:00Z</cp:lastPrinted>
  <dcterms:modified xsi:type="dcterms:W3CDTF">2020-11-23T14:13:00Z</dcterms:modified>
  <cp:revision>1735</cp:revision>
  <dc:subject/>
  <dc:title/>
</cp:coreProperties>
</file>