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</w:r>
      <w:r>
        <w:rPr>
          <w:color w:val="000000"/>
          <w:sz w:val="28"/>
          <w:szCs w:val="28"/>
        </w:rPr>
        <w:t>від 10 листопада 2020 року № 2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Афанасьєв Ром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***********, в районі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2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151 2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151 2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18 421,26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іньков Вікт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**********, в районі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 1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7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7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129,76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Олександ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**********, в районі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0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165,2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 56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9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9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3 716,22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20-11-10T09:46:00Z</cp:lastPrinted>
  <dcterms:modified xsi:type="dcterms:W3CDTF">2020-11-11T11:56:00Z</dcterms:modified>
  <cp:revision>233</cp:revision>
  <dc:subject/>
  <dc:title>Про організацію виконання </dc:title>
</cp:coreProperties>
</file>