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міну напрям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ня бюджетних коштів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тверджених в місцевому бюджеті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та Кременчука на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враховуючи лист директора КГЖЕП «Автозаводське» Кійло О.  від 06.11.2020 № 01-09/333 вих., та з метою забезпечення ефективного, результативного та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Змінити напрямки використання бюджетних коштів, затверджених  в місцевому бюджеті міста Кременчука на 2020 рік по головному розпоряднику бюджетних коштів – виконавчому комітету Кременчуцької міської ради  Полтавської області (Малецький В.О.), 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/>
        <w:t> </w:t>
      </w:r>
      <w:r>
        <w:rPr>
          <w:sz w:val="28"/>
          <w:szCs w:val="28"/>
          <w:lang w:val="uk-UA"/>
        </w:rPr>
        <w:t>Зменшити  бюджетні асигнування по спеціальному   фонду (бюджет розвитку) КПКВКМБ 0217366 «Реалізація проектів в рамках Надзвичайної кредитної програми для відновлення України»  КЕКВ 3210 «Капітальні трансферти підприємствам (установам, організаціям)» одержувачу бюджетних коштів  КГЖЕП «Автозаводське» на виконання додаткових робіт по об’єктам: «Реконструкція нежитлового приміщення під житлові квартири за  адресою: вул. Східна, 20 в м. Кременчуці Полтавської області» та «Реконструкція  нежитлового приміщення під житлові квартири (без зміни геометричних розмірів їхніх фундаментів  у плані) за адресою: вул. Молодіжна, 5 в                  м. Кременчуці Полтавської області» на  суму 140 00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</w:t>
      </w:r>
      <w:r>
        <w:rPr>
          <w:sz w:val="28"/>
          <w:szCs w:val="28"/>
          <w:lang w:val="uk-UA"/>
        </w:rPr>
        <w:t>Збільшити бюджетні асигнування по спеціальному  фонду (бюджет розвитку) КПКВКМБ 0217310 «Будівництво об’єктів житлово-комунального господарства» КЕКВ 3210 «Капітальні трансферти підприємствам (установам, організаціям)»   одержувачу бюджетних коштів КГЖЕП «Автозаводське» на виконання робіт: «Виконання робіт з реконструкції елеваторного вузла за адресою: м. Кременчук, вул. Молодіжна, 5» на суму 140 000,00 грн.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 Головному розпоряднику бюджетних коштів внести зміни до паспортів бюджетних  програм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4. Рішення затвердити на черговій сесії міської ради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В. ПЕЛИПЕНКО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52:00Z</dcterms:created>
  <dc:creator>УНС</dc:creator>
  <dc:description/>
  <cp:keywords/>
  <dc:language>en-US</dc:language>
  <cp:lastModifiedBy>kochubeyov</cp:lastModifiedBy>
  <cp:lastPrinted>2020-11-12T16:02:00Z</cp:lastPrinted>
  <dcterms:modified xsi:type="dcterms:W3CDTF">2020-11-19T08:30:00Z</dcterms:modified>
  <cp:revision>10</cp:revision>
  <dc:subject/>
  <dc:title/>
</cp:coreProperties>
</file>