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Сі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 дитини, позбавленої батьківського піклування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ренка ****** 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раховуючи зая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іщенко ****** **********, подання служби у справах дітей Крюківської районної адміністрації виконавчого комітету Кременчуцької міської ради від 13.11.2020 № 04-1365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8 листопада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майном дитини, позбавленої батьківського піклування, Сіренка ***** 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призначити Оніщенко ****** **********, **.**.**** р.н., опікуном над майном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В. МАЛЕЦЬКИЙ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1:00Z</dcterms:created>
  <dc:creator>DO1</dc:creator>
  <dc:description/>
  <cp:keywords/>
  <dc:language>en-US</dc:language>
  <cp:lastModifiedBy>user1</cp:lastModifiedBy>
  <cp:lastPrinted>2020-11-19T11:48:00Z</cp:lastPrinted>
  <dcterms:modified xsi:type="dcterms:W3CDTF">2020-11-19T13:51:00Z</dcterms:modified>
  <cp:revision>2</cp:revision>
  <dc:subject/>
  <dc:title/>
</cp:coreProperties>
</file>