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казників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у на 2020 рік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еруючись ст. ст. 23, 72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</w:t>
      </w:r>
      <w:r>
        <w:rPr>
          <w:sz w:val="28"/>
          <w:szCs w:val="28"/>
        </w:rPr>
        <w:t>від 30.10.2020 №613 «Про розподіл субвенції з державного бюджету місцевим бюджетам у 2020 році»</w:t>
      </w:r>
      <w:r>
        <w:rPr>
          <w:sz w:val="28"/>
          <w:szCs w:val="28"/>
          <w:lang w:eastAsia="ar-SA"/>
        </w:rPr>
        <w:t>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зміни до показників місцевого бюджету на 2020 рік, а саме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 обсяг доходів загального фонду місцевого бюджету за рахунок КДБ 41051400 «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» на суму                    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96 598,00 грн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обсяг видатків загального фонд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(Москалик Г.Ф.) на загальну суму 2 796 598,00 грн на закупівлю засобів захисту учасників освітнього процесу в закладах загальної середньої освіти під час карантину,            а саме: по КПКВКМБ 0611020 «Надання загальної середньої освіти закладами загальної середньої освіти (у тому числі з дошкільними підрозділами (відділеннями, групами)» </w:t>
      </w:r>
      <w:r>
        <w:rPr>
          <w:sz w:val="28"/>
          <w:szCs w:val="28"/>
          <w:lang w:eastAsia="ar-SA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 745 872,00 гр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ПКВКМБ 0611050 «Надання загальної середньої освіти спеціалізованими закладами загальної середньої освіти»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50 726,00 грн.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ів бюджетних програм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иконанням рішення покласти на заступника міського голови Усанову О.П. та заступника міського голови -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ого голова                                                                        </w:t>
      </w:r>
      <w:r>
        <w:rPr>
          <w:b/>
          <w:sz w:val="28"/>
          <w:szCs w:val="28"/>
        </w:rPr>
        <w:t>В. ПЕЛИП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840" w:leader="none"/>
        <w:tab w:val="center" w:pos="4819" w:leader="none"/>
      </w:tabs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ab/>
      <w:tab/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6:00Z</dcterms:created>
  <dc:creator>Секретар_2</dc:creator>
  <dc:description/>
  <cp:keywords/>
  <dc:language>en-US</dc:language>
  <cp:lastModifiedBy>sekretar</cp:lastModifiedBy>
  <cp:lastPrinted>2020-11-18T11:49:00Z</cp:lastPrinted>
  <dcterms:modified xsi:type="dcterms:W3CDTF">2020-11-18T09:49:00Z</dcterms:modified>
  <cp:revision>58</cp:revision>
  <dc:subject/>
  <dc:title> </dc:title>
</cp:coreProperties>
</file>